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军训团编制名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ab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17"/>
        <w:gridCol w:w="1343"/>
        <w:gridCol w:w="1343"/>
        <w:gridCol w:w="1218"/>
        <w:gridCol w:w="1218"/>
        <w:gridCol w:w="1035"/>
      </w:tblGrid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营（金融与经贸分院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员：黄文平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 连 （</w:t>
            </w:r>
            <w:r>
              <w:rPr>
                <w:rFonts w:cs="宋体;SimSun" w:ascii="宋体;SimSun" w:hAnsi="宋体;SimSun"/>
                <w:b/>
                <w:sz w:val="24"/>
              </w:rPr>
              <w:t>13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员：王伊泺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排</w:t>
            </w:r>
            <w:r>
              <w:rPr>
                <w:rFonts w:cs="宋体;SimSun" w:ascii="宋体;SimSun" w:hAnsi="宋体;SimSun"/>
                <w:b/>
                <w:sz w:val="24"/>
              </w:rPr>
              <w:t>6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海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经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锦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佳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饶文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燎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郁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豪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佳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宇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家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哲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浩钧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煜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佳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飞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圣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宪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鑫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庆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益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杭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天游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东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陆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伊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家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睿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宣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海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伟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家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雨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晨洋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宏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宇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鑫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陈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浩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成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宇航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慧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泽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瑞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志强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嘉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超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宣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博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信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宁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排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9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韧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鹏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诸利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牟佳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腾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宇兴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煜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奚宇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建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长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勇琦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锦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智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志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毅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汉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鲁铖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宇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陶神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君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泽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宇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刘晓宙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钱云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郭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诚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昕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乐玮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毛泽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冯舒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袁金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盛利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蒋铭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官彬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汪朱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郭啸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盛禹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高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毓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文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丘志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贺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震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佳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余正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卢响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谷锦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盛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可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凌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杜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戴志辉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俊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子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二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3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员：王伊泺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排</w:t>
            </w:r>
            <w:r>
              <w:rPr>
                <w:rFonts w:cs="宋体;SimSun" w:ascii="宋体;SimSun" w:hAnsi="宋体;SimSun"/>
                <w:b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敏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璐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佳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珈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洁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慧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垠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彬彬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饶含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亦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楚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苗苗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朦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烨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雨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馨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依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姣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梦琳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郎斐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淑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琳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碧瑶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佳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美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方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寿会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一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茜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佳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金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奕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荭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群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梅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梓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鑫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诗瑜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舒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俏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思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排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雪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班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鸿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莹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雯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詹佩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秀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屠佳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媛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佳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璐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颖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赛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欣尔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嘉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乔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雅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吕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班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雨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真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露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佳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莺文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嘉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乐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颖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媛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刘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百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潇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吉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英烜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班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映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安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庭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卓若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丹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炫羽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晨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晓敏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子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练诗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琼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丽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排</w:t>
            </w:r>
            <w:r>
              <w:rPr>
                <w:rFonts w:cs="宋体;SimSun" w:ascii="宋体;SimSun" w:hAnsi="宋体;SimSun"/>
                <w:b/>
                <w:sz w:val="24"/>
              </w:rPr>
              <w:t>5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雨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班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正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书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予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佳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奕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澄润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晓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莉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灵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汶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瑞洁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梦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钱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如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班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硕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亦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美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凌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文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纪思瑶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珊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边郭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蓉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璐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志美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小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玥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康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哲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班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钰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卜亚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楚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飞玉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宣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雨雁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梦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姜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红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思羽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采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亚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心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排</w:t>
            </w:r>
            <w:r>
              <w:rPr>
                <w:rFonts w:cs="宋体;SimSun" w:ascii="宋体;SimSun" w:hAnsi="宋体;SimSun"/>
                <w:b/>
                <w:sz w:val="24"/>
              </w:rPr>
              <w:t>5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班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雨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桂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燕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阳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小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储辰羽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郑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海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婕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婷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彩燕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绮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皇甫嘉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中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晨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班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依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玲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嘉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丹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愚勋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敏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张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叶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余婷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安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海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杨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班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沁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晨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晓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嘉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鸿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霞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乘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梦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虞吉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芳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金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吟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营（财税分院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员：王影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5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员：颜燕翔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排</w:t>
            </w:r>
            <w:r>
              <w:rPr>
                <w:rFonts w:cs="宋体;SimSun" w:ascii="宋体;SimSun" w:hAnsi="宋体;SimSun"/>
                <w:b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少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建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兴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光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恩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奕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佳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栌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奇刚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鑫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徐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泽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佳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鑫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鑫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晓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宇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铸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普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志文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启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尚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龙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逸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晓程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*</w:t>
            </w:r>
            <w:r>
              <w:rPr>
                <w:rFonts w:ascii="宋体;SimSun" w:hAnsi="宋体;SimSun" w:cs="宋体;SimSun"/>
                <w:sz w:val="24"/>
              </w:rPr>
              <w:t>尤磊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排</w:t>
            </w:r>
            <w:r>
              <w:rPr>
                <w:rFonts w:cs="宋体;SimSun" w:ascii="宋体;SimSun" w:hAnsi="宋体;SimSun"/>
                <w:b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志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斯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振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典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佳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文斌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凌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茂林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选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华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程锌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子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广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政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逸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路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张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法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诗栋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昊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伟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啸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启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天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涛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凯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8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员：颜燕翔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排</w:t>
            </w:r>
            <w:r>
              <w:rPr>
                <w:rFonts w:cs="宋体;SimSun" w:ascii="宋体;SimSun" w:hAnsi="宋体;SimSun"/>
                <w:b/>
                <w:sz w:val="24"/>
              </w:rPr>
              <w:t>6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</w:t>
            </w:r>
            <w:r>
              <w:rPr>
                <w:rFonts w:ascii="宋体;SimSun" w:hAnsi="宋体;SimSun" w:cs="宋体;SimSun"/>
                <w:sz w:val="24"/>
              </w:rPr>
              <w:t>晓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恒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桢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娉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晴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佩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雨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恬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英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诗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科笛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杉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林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雪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圆圆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小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予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映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雅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圣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英智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笑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晓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郦钰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雅莲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陈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佳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一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婧煜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雨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依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超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佳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颖莹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静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婕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梦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瑶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芳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凌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天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映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排</w:t>
            </w:r>
            <w:r>
              <w:rPr>
                <w:rFonts w:cs="宋体;SimSun" w:ascii="宋体;SimSun" w:hAnsi="宋体;SimSun"/>
                <w:b/>
                <w:sz w:val="24"/>
              </w:rPr>
              <w:t>5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安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希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英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一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希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珺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依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悦娇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弋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雅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燕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卫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渊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帆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开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琳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杨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晨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雯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圆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梦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婷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敏华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梦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洁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文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雨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冬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慧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培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子怡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於世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怡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芯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琼心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方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狄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娟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燕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璐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晓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文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琦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馨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排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佳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瑶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佳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心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蓉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碧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雨露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璐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盈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晓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珍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丽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芊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峥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一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晨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佳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温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澄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恬怡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紫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林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雯霞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欣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雅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文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嘉莹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彬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燕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梦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心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一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晓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可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盛男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雅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妤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榆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佳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欢欢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楚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飘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优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陈莹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营（工商管理分院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导员：费松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7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员：周莉莉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排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崇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祯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铖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世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家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刚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少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飞军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俊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祥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阳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逸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芳贤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子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锦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欣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泽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露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圣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荣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上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志强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佳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建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袁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高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鑫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青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恒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丰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禹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亚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腾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晨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乾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益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宇剑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秀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一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磊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之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凌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排</w:t>
            </w:r>
            <w:r>
              <w:rPr>
                <w:rFonts w:cs="宋体;SimSun" w:ascii="宋体;SimSun" w:hAnsi="宋体;SimSun"/>
                <w:b/>
                <w:sz w:val="24"/>
              </w:rPr>
              <w:t>5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周坚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凯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慧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天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宏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统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晓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志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泽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志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建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海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骥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奇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润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俊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鑫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子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成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安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路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博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圳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泉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志斌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天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熙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奕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玲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明达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嘉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文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排</w:t>
            </w:r>
            <w:r>
              <w:rPr>
                <w:rFonts w:cs="宋体;SimSun" w:ascii="宋体;SimSun" w:hAnsi="宋体;SimSun"/>
                <w:b/>
                <w:sz w:val="24"/>
              </w:rPr>
              <w:t>5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佳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煜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晁靖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浩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旭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英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斯远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宇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凯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帆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杨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  珂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振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凯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辰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伟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帅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汪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文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博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益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闻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成龙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恩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宏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力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闻敏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潇龙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志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御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文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传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宇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亚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健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松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启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民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彬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正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宏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江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5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员：周莉莉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排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鹏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笑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露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扈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淑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洹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郎晓艳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子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好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可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丽叶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肖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叶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诗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晓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健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茜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斯倩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惠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维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凌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梦雅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怡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丽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旭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紫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碧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文静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磊淼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排</w:t>
            </w:r>
            <w:r>
              <w:rPr>
                <w:rFonts w:cs="宋体;SimSun" w:ascii="宋体;SimSun" w:hAnsi="宋体;SimSun"/>
                <w:b/>
                <w:sz w:val="24"/>
              </w:rPr>
              <w:t>51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奕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旻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路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安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冰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卓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珊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奕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菁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萌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旖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正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欣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一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丹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贝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见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微笑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露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佩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圆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书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靖茹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思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甄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征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温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湘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梦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香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钠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一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威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迷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晖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雯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艳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排</w:t>
            </w:r>
            <w:r>
              <w:rPr>
                <w:rFonts w:cs="宋体;SimSun" w:ascii="宋体;SimSun" w:hAnsi="宋体;SimSun"/>
                <w:b/>
                <w:sz w:val="24"/>
              </w:rPr>
              <w:t>5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官杨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聪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楚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一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福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思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彩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婵琦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晨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慧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拟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道美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子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欢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艺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叶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心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云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锦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思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西琳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琳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钰婷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璇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杭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燕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睿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梅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鹏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梦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周杭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晗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婉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献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静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佩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排</w:t>
            </w:r>
            <w:r>
              <w:rPr>
                <w:rFonts w:cs="宋体;SimSun" w:ascii="宋体;SimSun" w:hAnsi="宋体;SimSun"/>
                <w:b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排长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俊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班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梦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燕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  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石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梦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秉浩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子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钰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雪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燕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玲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静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珊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班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蒂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漪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凌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心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婷婷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筱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子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欧娜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蒙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梦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班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瑜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冰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一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宏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玉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丹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蒙蒙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晓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佳宇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旖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梅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营（会计分院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员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来明佳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8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员：袁为为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排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54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班（ 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昱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林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舜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昌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逸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磊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奕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磊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宸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聿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卓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程浩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建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飞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焘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班（ 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俊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礼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智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苏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成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启帆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天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榆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洪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昊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林枫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天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泽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清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班（ 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子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森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豪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剑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洲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粮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振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雄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豪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盛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琦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良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排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54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泽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班（ 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泽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宏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颖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兆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梁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振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镇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王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王雄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成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定琨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炜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班（ 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光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楷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镐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寒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宏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偲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伟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鑫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浩群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仲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哲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班（ 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旭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市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小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觉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毅帆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文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君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利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任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逸飞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城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炜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连 （人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员：袁为为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排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5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秀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班（ 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豆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紫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敏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梦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震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雨欣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心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香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丽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珈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婧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雯清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叶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灵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思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璐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陈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静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班（ 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瑜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竹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月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秉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莉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洁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俪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莎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茜含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锦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雨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艺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一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筱雯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翊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班（ 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铄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宇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梓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佳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男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瑛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家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露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舒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丽娜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佳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晨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茜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诗源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排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6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梦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班（ 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雅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佳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加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鑫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阳静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闻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书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晴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肖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姿羽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心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佩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謦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紫荆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雨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班（ 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琳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宁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笑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雅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梦笛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心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哲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永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可薇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星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筱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雨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心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韵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桑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班（ 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妍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於璐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佳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琼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可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怡萍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佳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锶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伊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一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轩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忆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韵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思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佳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凯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三排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4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丽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班（ 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梦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清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娴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梦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露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立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犇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晓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瓯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佳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相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妍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楚蓉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逸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杨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思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雪蕾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班（ </w:t>
            </w:r>
            <w:r>
              <w:rPr>
                <w:rFonts w:cs="宋体;SimSun" w:ascii="宋体;SimSun" w:hAnsi="宋体;SimSun"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胜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欣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佳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洁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家羽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潇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亦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亚萍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丽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燕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叙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班（ </w:t>
            </w:r>
            <w:r>
              <w:rPr>
                <w:rFonts w:cs="宋体;SimSun" w:ascii="宋体;SimSun" w:hAnsi="宋体;SimSun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可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玮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诗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依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文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惠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楷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子菁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舒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婉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婷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宇婷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舒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亮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梦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丽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溪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佳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屠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四排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3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副排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班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佳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嘉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亦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子泠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慧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双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楚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锦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铃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蒙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荟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倩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立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丽颖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叶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班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龙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锦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弋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红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汕汕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小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洁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晓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家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彦萱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婧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晓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上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美霞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三班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薇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晨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玲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贝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鑫鑫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羽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天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雅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航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昱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淑君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安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璐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钟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雨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秀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营（信息分院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导员：王晓玲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连</w:t>
            </w:r>
            <w:r>
              <w:rPr>
                <w:rFonts w:eastAsia="Times New Roma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186</w:t>
            </w:r>
            <w:r>
              <w:rPr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员：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胡春晓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连长：部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一排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5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子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一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圣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子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耀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宗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毅龙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展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道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浩锋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飞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常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泽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二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逸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振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人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镇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子函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克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锦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家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铭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心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辉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三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扬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泽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佳欢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晋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江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朋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佳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二排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一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宇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鸿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伟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刘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哲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家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伯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蔡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辉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怡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林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仲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震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二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超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钦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一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宇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锡濠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霖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成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孜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春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三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逸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人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乾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旭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凯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嘉琦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英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斌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宇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霖涛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文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兆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明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三排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一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梓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昊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祚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敏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迪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栋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士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二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广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厚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世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力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迈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天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羽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港波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奕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谯为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程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章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修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弘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三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思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陈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承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宏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威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华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安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洋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润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芝瑞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彬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启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杨豪杰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君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伟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顺贺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四排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0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副排长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一班（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海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敏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星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家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寇进男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庭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善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斌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田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佳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佳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金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喆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鑫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二班（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庭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佳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昊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起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帮兴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鑫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泽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童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旭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尉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鹏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钰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顺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杨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涛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 xml:space="preserve">三班（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铭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唯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黎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斯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钧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俊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易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桦阳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恒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维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龙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顺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剑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匡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二连</w:t>
            </w:r>
            <w:r>
              <w:rPr>
                <w:rFonts w:eastAsia="Times New Roma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186</w:t>
            </w:r>
            <w:r>
              <w:rPr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指导员：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kern w:val="0"/>
                <w:sz w:val="24"/>
                <w:lang w:val="zh-CN"/>
              </w:rPr>
              <w:t>胡春晓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连长：部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一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副排长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一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吴金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诗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苏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喻嘉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诗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静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月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丽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双双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心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磊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琼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冰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二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依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译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清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璐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圣宏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泸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星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沫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秒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蓓</w:t>
            </w:r>
          </w:p>
        </w:tc>
      </w:tr>
      <w:tr>
        <w:trPr>
          <w:trHeight w:val="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淑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逸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苗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澜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友情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李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三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灵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玉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梦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宣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倩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祎宁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肖倩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园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宝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浩森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佩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秀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二排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月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一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惠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琳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雅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芸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梅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志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琦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明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东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黛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二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艺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悠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玲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晓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佳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星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倩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婷婷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添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林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嘉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佳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周颖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三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舒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安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温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思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莹洁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文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玉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佳静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云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静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艺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敏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 xml:space="preserve">三排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3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排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梦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一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思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珊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婉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畅晨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嘉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晓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依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康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诗月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冰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雨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璐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亚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二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巧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羽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茜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芝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艺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淼杨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露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镓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丽鹏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梦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雅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美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宇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璐瑜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三班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玮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林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宇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清岚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佳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雨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雨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贝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婷婷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竺飞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佩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思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嘉莉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营（法政分院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导员：叶颖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8 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员：吕欢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排 </w:t>
            </w:r>
            <w:r>
              <w:rPr>
                <w:rFonts w:cs="宋体;SimSun" w:ascii="宋体;SimSun" w:hAnsi="宋体;SimSun"/>
                <w:b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铭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班（ </w:t>
            </w:r>
            <w:r>
              <w:rPr>
                <w:rFonts w:cs="宋体;SimSun" w:ascii="宋体;SimSun" w:hAnsi="宋体;SimSun"/>
                <w:sz w:val="24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方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筱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毅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霄宇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子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鹏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鸿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晋城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轩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科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班（ </w:t>
            </w:r>
            <w:r>
              <w:rPr>
                <w:rFonts w:cs="宋体;SimSun" w:ascii="宋体;SimSun" w:hAnsi="宋体;SimSun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宇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凯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朝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田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晶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民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朝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伟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洛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辰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超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晨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礼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陈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7 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311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员：吕欢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排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2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舒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班（ </w:t>
            </w:r>
            <w:r>
              <w:rPr>
                <w:rFonts w:cs="宋体;SimSun" w:ascii="宋体;SimSun" w:hAnsi="宋体;SimSun"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本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德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爽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诗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璐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晨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文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梦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乐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海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依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海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班（ 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芸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艾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梦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思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莹莹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元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佳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铭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芳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孝兰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班（ 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雅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慧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贵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景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辰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晓燕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倩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璐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跃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沙沙</w:t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排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3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素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班（ 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红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雨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徐梓茗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招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悦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日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操佼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彩钰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班（ </w:t>
            </w:r>
            <w:r>
              <w:rPr>
                <w:rFonts w:cs="宋体;SimSun" w:ascii="宋体;SimSun" w:hAnsi="宋体;SimSun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陈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卓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州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柯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钱雨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燕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杭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洁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诗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琬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仙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班（ 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也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胤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冬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燕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俪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梦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琴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近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正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梵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诗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慧星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营（人文艺术分院）</w:t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导员：陈明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0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员：舒旭龙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排</w:t>
            </w:r>
            <w:r>
              <w:rPr>
                <w:rFonts w:cs="宋体;SimSun" w:ascii="宋体;SimSun" w:hAnsi="宋体;SimSun"/>
                <w:b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敏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成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崔杰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子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铭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绍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志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洲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俊宇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铭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嘉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叶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玉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黎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彤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东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智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勇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辰傲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瑜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丹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先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坚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明阳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宇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含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向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梓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祖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迪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伯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凯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继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排</w:t>
            </w:r>
            <w:r>
              <w:rPr>
                <w:rFonts w:cs="宋体;SimSun" w:ascii="宋体;SimSun" w:hAnsi="宋体;SimSun"/>
                <w:b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奕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厉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未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子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豪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小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帅杰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杭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笠铁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普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正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香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凯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泽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献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昱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均望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程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奕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井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杰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竺佳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大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詹兴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乐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家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琦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磊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顺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炯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所锭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幸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73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员：舒旭龙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排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69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莹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宋昕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嘉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晓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艺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辉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影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依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紫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谷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璐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欣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承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晓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佳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艳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佳莹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盛紫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雪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美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鑫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雪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子萱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迎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莹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东方尼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华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婷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贾宇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江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姜云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云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丹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培锋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邓培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丽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万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飞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莺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恩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晓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祎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晨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彭幸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蓓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孙杭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韵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霞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佳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梦媛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怡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青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叶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玉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湉湉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雨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惠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排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67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怡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雨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向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忆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卢仕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牟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香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汤哲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春莉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秀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谢恬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俞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海茜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慧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晓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梦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顾婷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董欣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佳敏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亚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青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婧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芳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家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呈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佳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俞佳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鑫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冰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诗怡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盛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棱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沪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恬孺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婷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邓瑶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春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新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梦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乐子瑄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佩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缪晓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利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禹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昕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萌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钟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凤凤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浠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泽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冰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寿沈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邱莉媛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牟姿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康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琪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詹玲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排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班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钟文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瑶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冰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琪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晓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含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奇蕾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如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欣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宏杰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伟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菲桐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班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卢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王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千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钰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滢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晶颢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以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丁夏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佩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晓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家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萧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晓春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杭媛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晨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陶佳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赛丹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翁静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颜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班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涂亚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佳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蕗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丁紫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葛静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雅茜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雷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可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郑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婉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钱丽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昕悦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梦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邢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心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於楚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圆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排</w:t>
            </w:r>
            <w:r>
              <w:rPr>
                <w:rFonts w:cs="宋体;SimSun" w:ascii="宋体;SimSun" w:hAnsi="宋体;SimSun"/>
                <w:b/>
                <w:sz w:val="24"/>
              </w:rPr>
              <w:t>73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姜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班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钟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邓笑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娇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佳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佳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鑫月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晓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赵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家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绮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哲瑶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孔梦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倪佳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肖若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惠敏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铖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彤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竹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班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厉晓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梦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诗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珂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超文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诗雯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步婕妤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若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杉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珊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晓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慧玫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诗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诗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郁罗蒙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洁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友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谢诗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淡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班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银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田娓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卜丹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雨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家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琪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雪娇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邵芳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雷可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俞洁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国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宇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滢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青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梦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光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畅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慧悦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园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鑫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屠金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红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营（外国语分院）</w:t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员：陈松</w:t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6 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员：陈聪、王冶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排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排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班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伟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旭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宇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文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舜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佳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荣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宁宁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震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观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豪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云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班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林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荣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昊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成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伊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跃辉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宣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23 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814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员：陈聪、王冶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连长：部队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排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59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文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一班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妤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叶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佳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蒋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玉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彦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嘉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铭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钰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美嘉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丹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慧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班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惠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玉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晓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珍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新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朝尹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文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雨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慧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佳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静露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程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晶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梓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敏尔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紫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露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三班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梦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玉杰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芷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青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艺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超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回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蕴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玄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排 </w:t>
            </w:r>
            <w:r>
              <w:rPr>
                <w:rFonts w:cs="宋体;SimSun" w:ascii="宋体;SimSun" w:hAnsi="宋体;SimSun"/>
                <w:b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排长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安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一班（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佳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紫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莹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小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怡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露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倩雨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雅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凯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文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梦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旭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姝桦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文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彩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森莉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二班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均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之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罗文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艺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秀彦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英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陈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甜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林伊繁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柳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梦楠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郑亚倩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杨一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子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汾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亚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如意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紫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三班（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1 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玲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栎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天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嘉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依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昭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青丽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桢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凌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金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俞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苗艺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语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亭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盟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巧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浙江财经大学</w:t>
      </w:r>
      <w:r>
        <w:rPr>
          <w:rFonts w:ascii="黑体;SimHei" w:hAnsi="黑体;SimHei" w:cs="黑体;SimHei" w:eastAsia="黑体;SimHei"/>
          <w:sz w:val="36"/>
          <w:szCs w:val="36"/>
        </w:rPr>
        <w:t>东方学院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级学生军训缓训、独立排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lang w:val="en-US"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zh-CN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40"/>
        <w:gridCol w:w="1416"/>
        <w:gridCol w:w="1649"/>
        <w:gridCol w:w="1276"/>
        <w:gridCol w:w="1843"/>
        <w:gridCol w:w="957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种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佳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5002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5003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5004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璟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2501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税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梦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4002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信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宇镔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42014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丹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9102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广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君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0302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腾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8003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佳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8004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32021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逸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3202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呈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31022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市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2002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财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  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休学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圣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2002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财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缓  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休学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燕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2101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社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  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休学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羽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050042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  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Char">
    <w:name w:val=" Char Char"/>
    <w:qFormat/>
    <w:rPr>
      <w:b/>
      <w:kern w:val="2"/>
      <w:sz w:val="44"/>
    </w:rPr>
  </w:style>
  <w:style w:type="character" w:styleId="Subtitle1">
    <w:name w:val="sub_title1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47:00Z</dcterms:created>
  <dc:creator>番茄花园</dc:creator>
  <dc:description/>
  <cp:keywords/>
  <dc:language>en-US</dc:language>
  <cp:lastModifiedBy>PC</cp:lastModifiedBy>
  <cp:lastPrinted>2017-03-25T16:57:00Z</cp:lastPrinted>
  <dcterms:modified xsi:type="dcterms:W3CDTF">2017-04-05T08:32:00Z</dcterms:modified>
  <cp:revision>302</cp:revision>
  <dc:subject/>
  <dc:title>08级学生军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