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;仿宋_GB2312" w:hAnsi="仿宋;仿宋_GB2312" w:eastAsia="仿宋;仿宋_GB2312" w:cs="宋体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ascii="仿宋;仿宋_GB2312" w:hAnsi="仿宋;仿宋_GB2312" w:cs="宋体" w:eastAsia="仿宋;仿宋_GB2312"/>
          <w:b/>
          <w:bCs/>
          <w:color w:val="333333"/>
          <w:kern w:val="0"/>
          <w:sz w:val="30"/>
          <w:szCs w:val="30"/>
          <w:lang w:eastAsia="zh-CN"/>
        </w:rPr>
        <w:t>附件</w:t>
      </w:r>
      <w:r>
        <w:rPr>
          <w:rFonts w:eastAsia="仿宋;仿宋_GB2312" w:cs="宋体" w:ascii="仿宋;仿宋_GB2312" w:hAnsi="仿宋;仿宋_GB2312"/>
          <w:b/>
          <w:bCs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;仿宋_GB2312" w:hAnsi="仿宋;仿宋_GB2312" w:cs="宋体" w:eastAsia="仿宋;仿宋_GB2312"/>
          <w:b/>
          <w:bCs/>
          <w:color w:val="333333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仿宋;仿宋_GB2312" w:hAnsi="仿宋;仿宋_GB2312" w:eastAsia="仿宋;仿宋_GB2312" w:cs="黑体"/>
          <w:b/>
          <w:b/>
          <w:sz w:val="32"/>
          <w:szCs w:val="32"/>
        </w:rPr>
      </w:pPr>
      <w:r>
        <w:rPr>
          <w:rFonts w:ascii="仿宋;仿宋_GB2312" w:hAnsi="仿宋;仿宋_GB2312" w:cs="黑体" w:eastAsia="仿宋;仿宋_GB2312"/>
          <w:b/>
          <w:sz w:val="32"/>
          <w:szCs w:val="32"/>
        </w:rPr>
        <w:t>浙江财经大学东方学院优秀学风寝室评比办法（暂行）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进一步加强我院学风建设与生活德育工作，树立良好公寓学习风貌，引导学生建立勤奋好学，团结协作，积极进取，形成浓郁的寝室学习氛围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根据我院实际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特制定本办法。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一、 总  则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一）本评比办法旨在培养和树立各寝室积极的竞争意识，激励各班寝室在优秀学风寝的建设上不断进步，引导学生勤奋学习，锐意进取，勇于创新，形成寝室的共同理想和目标，共同努力，相互学习，相互促进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二）本评比办法适用于我院各寝室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三）凡符合本办法规定基本条件的寝室均有资格参与评比。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二、评 比 标 准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优秀学风建设寝室须符合以下条件：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一）寝室有坚定的政治方向，遵纪守法。</w:t>
      </w:r>
    </w:p>
    <w:p>
      <w:pPr>
        <w:pStyle w:val="Normal"/>
        <w:spacing w:lineRule="auto" w:line="360"/>
        <w:ind w:firstLine="6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热爱祖国，尊敬师长，明礼修身；</w:t>
      </w:r>
    </w:p>
    <w:p>
      <w:pPr>
        <w:pStyle w:val="Normal"/>
        <w:spacing w:lineRule="auto" w:line="360"/>
        <w:ind w:firstLine="6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氛围和谐融洽，同学团结互助；</w:t>
      </w:r>
    </w:p>
    <w:p>
      <w:pPr>
        <w:pStyle w:val="Normal"/>
        <w:spacing w:lineRule="auto" w:line="360"/>
        <w:ind w:firstLine="6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全寝同学重视提高思想素质和品德修养，具有良好的行为规范，能自觉遵守法律法规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模范遵守学校的各项规章制度，能认真完成学院的各项工作要求，无违反《学生宿舍管理办法》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二）寝室学风建设目标明确、制度健全、措施得力。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寝室长以身作则，善于管理，寝室长考核为良好及以上；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寝室成员积极组织开展和参加学科竞赛、科研创新、社会实践等活动，在分院及以上组织的活动中表现良好，成绩突出；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3.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成员学习态度端正，学习目的明确，寝室内形成了互帮、互助的良好学习氛围。寝室成员学习刻苦努力，学习成绩优异。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宿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辅导员对寝室的学风评价良好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三）寝室学风严谨，学习氛围浓厚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与学习相关的各方面表现良好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  <w:t xml:space="preserve">    1.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参评学年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全寝室上课及集体活动出勤率不低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5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.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成员学习成绩优良，学期内无不及格科目。大二及以上年级每人每学期平均成绩排名在班级的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0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或者寝室成员平均绩点均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.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以上；大二及以上年级寝室需至少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曾获得过校级及以上优秀学生奖学金或荣誉称号；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四）根据素质教育的要求，积极创造鼓励创新的良好风气，努力提升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寝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生的创新精神和实践能力。凡符合下列条件之一者可优先考虑：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寝室成员申报课题并获院级立项或在省级及以上各类学术、科研竞赛中获奖的；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寝室成员在国内二级及以上学术刊物发表论文、出版专著、获得国家专利的；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3.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成员在学生组织或班级中担任职务，在任职期间工作实效明显，本年度干部考核为优秀，获得相关荣誉证书（包括优秀先进个人、工作积极分子等）；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4.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曾多次获得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A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类寝室或优秀寝室称号；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学风建设、文化建设中有特色，效果好的寝室，在符合必要条件的情况下，给予优先考虑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6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积极参与园区活动（楼栋立项，淘园区夜市等）；</w:t>
      </w:r>
    </w:p>
    <w:p>
      <w:pPr>
        <w:pStyle w:val="Normal"/>
        <w:spacing w:lineRule="auto" w:line="360"/>
        <w:ind w:firstLine="6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7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审核认可的其他项目。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五）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寝室成员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严格遵守校纪校规，加强自我教育和自我管理，凡评比期内有下列情况之一的，取消其评比资格：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成员有考试违纪行为的；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存在大功率电器、饲养宠物等违纪行为的；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卫生检查有不合格的；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水电费两次超过平均值的；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成员受到处分的；</w:t>
      </w:r>
    </w:p>
    <w:p>
      <w:pPr>
        <w:pStyle w:val="Normal"/>
        <w:spacing w:lineRule="auto" w:line="360"/>
        <w:ind w:firstLine="585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6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寝室发生重大恶性事故的。</w:t>
      </w:r>
    </w:p>
    <w:p>
      <w:pPr>
        <w:pStyle w:val="Normal"/>
        <w:spacing w:lineRule="auto" w:line="360"/>
        <w:ind w:firstLine="602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三、附则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各分院要加强对学风建设“优秀学风寝室”评选工作的组织领导，可结合本分院实际制订相应的评选细则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生工作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备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该评选标准最终解释权归学生工作部，自公布之日起开始实施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2:00Z</dcterms:created>
  <dc:creator>Administrator</dc:creator>
  <dc:description/>
  <dc:language>en-US</dc:language>
  <cp:lastModifiedBy>Administrator</cp:lastModifiedBy>
  <dcterms:modified xsi:type="dcterms:W3CDTF">2016-05-04T05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