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浙江财经大学</w:t>
      </w:r>
      <w:r>
        <w:rPr>
          <w:rFonts w:ascii="华文中宋" w:hAnsi="华文中宋" w:cs="华文中宋" w:eastAsia="华文中宋"/>
          <w:sz w:val="36"/>
          <w:szCs w:val="36"/>
        </w:rPr>
        <w:t>东方学院学生勤工助学应聘登记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79"/>
        <w:gridCol w:w="543"/>
        <w:gridCol w:w="358"/>
        <w:gridCol w:w="916"/>
        <w:gridCol w:w="132"/>
        <w:gridCol w:w="250"/>
        <w:gridCol w:w="155"/>
        <w:gridCol w:w="645"/>
        <w:gridCol w:w="164"/>
        <w:gridCol w:w="143"/>
        <w:gridCol w:w="697"/>
        <w:gridCol w:w="1101"/>
        <w:gridCol w:w="624"/>
        <w:gridCol w:w="425"/>
        <w:gridCol w:w="1093"/>
      </w:tblGrid>
      <w:tr>
        <w:trPr>
          <w:trHeight w:val="4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寸照</w:t>
            </w:r>
          </w:p>
        </w:tc>
      </w:tr>
      <w:tr>
        <w:trPr>
          <w:trHeight w:val="4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分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和班级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寝室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部门、岗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>第一意向：</w:t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eastAsia="zh-C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  <w:t>是否服从调剂：是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eastAsia="zh-CN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 xml:space="preserve">   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eastAsia="zh-CN"/>
              </w:rPr>
              <w:t>□</w:t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含家庭经济情况、个人技术特长、申请目的等）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含是否获得国家助学贷款、缴纳学费情况、有无不及格科目、有无参加过勤工助学等）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余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三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日</w:t>
            </w:r>
          </w:p>
        </w:tc>
      </w:tr>
      <w:tr>
        <w:trPr>
          <w:trHeight w:val="3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下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晚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二级分院意见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＊有否贫困生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jc w:val="both"/>
              <w:textAlignment w:val="auto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有     □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＊</w:t>
            </w: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>贫困等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jc w:val="both"/>
              <w:textAlignment w:val="auto"/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  <w:t>特困</w:t>
            </w: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  <w:t>一般</w:t>
            </w:r>
            <w:r>
              <w:rPr>
                <w:rFonts w:ascii="仿宋_GB2312;微软雅黑" w:hAnsi="仿宋_GB2312;微软雅黑" w:eastAsia="仿宋_GB2312;微软雅黑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  <w:t>待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签字盖章：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 月   日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用工部门意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生现录用在我部门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岗位，并初定于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开始上岗工作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签字盖章：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 月   日  </w:t>
            </w:r>
          </w:p>
        </w:tc>
      </w:tr>
      <w:tr>
        <w:trPr>
          <w:trHeight w:val="12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签字盖章：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 月   日  </w:t>
            </w:r>
          </w:p>
        </w:tc>
      </w:tr>
      <w:tr>
        <w:trPr>
          <w:trHeight w:val="58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各用工部门应优先选择符合要求的家庭经济困难学生上岗，如选聘非贫困学生上岗，须经学生工作部审批同意，未经审批同意的岗位劳动报酬由聘用部门自理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每位学生每学年只能应聘</w:t>
            </w:r>
            <w:r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  <w:t>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一个勤工助学岗位，如发现一人应聘多岗的取消其本学年勤工助学资格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用工部门必须对学生进行一定的技能培训，明确劳动纪律，不得占用学生的上课时间，保证学生的正当权益及人身安全。</w:t>
            </w:r>
          </w:p>
        </w:tc>
      </w:tr>
    </w:tbl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Cs w:val="21"/>
        </w:rPr>
        <w:t>东方学院学生工作部（</w:t>
      </w:r>
      <w:r>
        <w:rPr>
          <w:rFonts w:eastAsia="仿宋_GB2312;微软雅黑" w:ascii="仿宋_GB2312;微软雅黑" w:hAnsi="仿宋_GB2312;微软雅黑"/>
          <w:szCs w:val="21"/>
        </w:rPr>
        <w:t>201</w:t>
      </w:r>
      <w:r>
        <w:rPr>
          <w:rFonts w:eastAsia="仿宋_GB2312;微软雅黑" w:ascii="仿宋_GB2312;微软雅黑" w:hAnsi="仿宋_GB2312;微软雅黑"/>
          <w:szCs w:val="21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年）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873" w:footer="850" w:bottom="90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6:00Z</dcterms:created>
  <dc:creator>微软中国</dc:creator>
  <dc:description/>
  <dc:language>en-US</dc:language>
  <cp:lastModifiedBy>Administrator</cp:lastModifiedBy>
  <cp:lastPrinted>2014-09-29T09:35:00Z</cp:lastPrinted>
  <dcterms:modified xsi:type="dcterms:W3CDTF">2018-09-19T05:58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