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浙江财经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大学东方学院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初心远行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奖学金”评选办法</w:t>
      </w:r>
    </w:p>
    <w:p>
      <w:pPr>
        <w:pStyle w:val="Normal"/>
        <w:spacing w:lineRule="atLeast" w:line="270"/>
        <w:ind w:firstLine="330"/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</w:p>
    <w:p>
      <w:pPr>
        <w:pStyle w:val="Normal"/>
        <w:spacing w:lineRule="auto" w:line="300"/>
        <w:ind w:firstLine="33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一章  总  则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条  为鼓励学生奋发向上、刻苦学习，帮助家庭经济困难学生完成学业，促进其德、智、体等全面发展，培育学生成为社会主义现代化建设的优秀人才，经学院与“</w:t>
      </w:r>
      <w:r>
        <w:rPr>
          <w:rFonts w:ascii="宋体;SimSun" w:hAnsi="宋体;SimSun" w:cs="宋体;SimSun"/>
          <w:sz w:val="28"/>
          <w:szCs w:val="28"/>
        </w:rPr>
        <w:t>初心远行奖学金”捐赠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协商，结合我院实际，特制定本办法。  </w: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二条  本办法适用于全日制在校大学本科二年级（含）以上家庭经济困难学生。参评对象以评学院本学年发文认定的家庭经济困难学生名单为准。  </w: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三条  奖学金评审过程坚持“公开、公平、公正”原则。 </w:t>
      </w:r>
    </w:p>
    <w:p>
      <w:pPr>
        <w:pStyle w:val="Normal"/>
        <w:spacing w:lineRule="auto" w:line="360"/>
        <w:ind w:firstLine="33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二章  奖励标准与申请条件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四条  “</w:t>
      </w:r>
      <w:r>
        <w:rPr>
          <w:rFonts w:ascii="宋体;SimSun" w:hAnsi="宋体;SimSun" w:cs="宋体;SimSun"/>
          <w:sz w:val="28"/>
          <w:szCs w:val="28"/>
        </w:rPr>
        <w:t>初心远行</w:t>
      </w:r>
      <w:r>
        <w:rPr>
          <w:rFonts w:ascii="宋体;SimSun" w:hAnsi="宋体;SimSun" w:cs="宋体;SimSun"/>
          <w:color w:val="000000"/>
          <w:sz w:val="28"/>
          <w:szCs w:val="28"/>
        </w:rPr>
        <w:t>奖学金”金额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名额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五条  “</w:t>
      </w:r>
      <w:r>
        <w:rPr>
          <w:rFonts w:ascii="宋体;SimSun" w:hAnsi="宋体;SimSun" w:cs="宋体;SimSun"/>
          <w:sz w:val="28"/>
          <w:szCs w:val="28"/>
        </w:rPr>
        <w:t>初心远行奖学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”的申请者必须同时具备以下基本条件：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热爱社会主义祖国，拥护中国共产党的领导；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遵守宪法和法律，遵守学校规章制度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诚实守信，品质优良，</w:t>
      </w:r>
      <w:r>
        <w:rPr>
          <w:rFonts w:ascii="宋体;SimSun" w:hAnsi="宋体;SimSun" w:cs="宋体;SimSun"/>
          <w:color w:val="000000"/>
          <w:sz w:val="28"/>
          <w:szCs w:val="28"/>
        </w:rPr>
        <w:t>德育考评等级良好（含）以上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勤奋学习，积极上进；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家庭经济困难，生活俭朴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第六条 “初心远行奖学金”的申请者除具备基本条件外，还必须满足以下条件之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在校期间担任学生干部，并且表现优秀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取得各类专业资格证书或通过部分主干核心课程考试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参加校外各类市级（含）以上单位组织的、经学院有关部门认可的竞赛活动，获得三等奖（含）以上荣誉者（团体获奖需排名前三）；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积极参加学院组织的义工、志愿者服务活动和社会实践等各类活动，成绩突出。</w:t>
      </w:r>
    </w:p>
    <w:p>
      <w:pPr>
        <w:pStyle w:val="Normal"/>
        <w:spacing w:lineRule="auto" w:line="360"/>
        <w:ind w:firstLine="33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三章  评审程序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七条  “初心远行奖学金”每学年申请一次，一般于每年的四月份进行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八条  成立学院评审小组，由学生工作部统筹负责组织、协调和材料审核等工作；各分院成立相应的评审小组，具体负责分院学生奖学金候选人的推荐和材料初审工作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九条  “初心远行奖学金”在学生个人申请的基础上，经各分院初评后，</w:t>
      </w:r>
      <w:r>
        <w:rPr>
          <w:rFonts w:ascii="宋体;SimSun" w:hAnsi="宋体;SimSun" w:cs="宋体;SimSun"/>
          <w:sz w:val="28"/>
          <w:szCs w:val="28"/>
        </w:rPr>
        <w:t>报学院终评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条  初评推荐名单须在分院内公示，并及时听取学生意见，若学生对初评结果有异议的，应在公示之日起三日内书面向所在分院评审组提出，分院评审组应及时复核并在收到书面意见起三日内答复学生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一条  组织终评，评审小组当场投票，公布评选结果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二条  学院下发奖学金表彰文件，给奖学金获得者颁发荣誉证书和奖金。 </w:t>
      </w:r>
    </w:p>
    <w:p>
      <w:pPr>
        <w:pStyle w:val="Normal"/>
        <w:spacing w:lineRule="auto" w:line="360"/>
        <w:ind w:firstLine="33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四章  经费来源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三条  “初心远行奖学金”由社会热心人士和爱心校友自发捐赠成立。 </w:t>
      </w:r>
    </w:p>
    <w:p>
      <w:pPr>
        <w:pStyle w:val="Normal"/>
        <w:spacing w:lineRule="auto" w:line="360"/>
        <w:ind w:firstLine="33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五章  其 他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四条  对已获得奖学金的学生，凡发现有弄虚作假、欺骗组织等行为，且调查属实的，学院将撤消其称号，追回当年奖学金和荣誉证书，并予以相应纪律处分。 </w:t>
      </w:r>
    </w:p>
    <w:p>
      <w:pPr>
        <w:pStyle w:val="Normal"/>
        <w:spacing w:lineRule="auto" w:line="360"/>
        <w:ind w:firstLine="33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六章  附  则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 本办法自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起执行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十六条  本办法由学生工作部负责解释。 </w: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5:00Z</dcterms:created>
  <dc:creator>Administrator</dc:creator>
  <dc:description/>
  <cp:keywords/>
  <dc:language>en-US</dc:language>
  <cp:lastModifiedBy>Administrator</cp:lastModifiedBy>
  <dcterms:modified xsi:type="dcterms:W3CDTF">2016-03-31T10:07:00Z</dcterms:modified>
  <cp:revision>2</cp:revision>
  <dc:subject/>
  <dc:title/>
</cp:coreProperties>
</file>