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浙江财经大学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东方学院学生勤工助学应聘登记表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（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17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版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2"/>
        <w:gridCol w:w="690"/>
        <w:gridCol w:w="358"/>
        <w:gridCol w:w="916"/>
        <w:gridCol w:w="132"/>
        <w:gridCol w:w="250"/>
        <w:gridCol w:w="155"/>
        <w:gridCol w:w="645"/>
        <w:gridCol w:w="164"/>
        <w:gridCol w:w="143"/>
        <w:gridCol w:w="697"/>
        <w:gridCol w:w="1101"/>
        <w:gridCol w:w="624"/>
        <w:gridCol w:w="425"/>
        <w:gridCol w:w="1093"/>
      </w:tblGrid>
      <w:tr>
        <w:trPr>
          <w:trHeight w:val="4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照</w:t>
            </w:r>
          </w:p>
        </w:tc>
      </w:tr>
      <w:tr>
        <w:trPr>
          <w:trHeight w:val="4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分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和班级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寝室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、岗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第一意向：</w:t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是否服从调剂：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家庭经济情况、个人技术特长、申请目的等）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是否获得国家助学贷款、缴纳学费情况、有无不及格科目、有无参加过勤工助学等）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余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日</w:t>
            </w:r>
          </w:p>
        </w:tc>
      </w:tr>
      <w:tr>
        <w:trPr>
          <w:trHeight w:val="31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二级分院意见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＊有否贫困生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   □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＊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贫困等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特困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一般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盖章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工部门意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现录用在我部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岗位，并初定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开始上岗工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盖章：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</w:tr>
      <w:tr>
        <w:trPr>
          <w:trHeight w:val="10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盖章：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</w:tr>
      <w:tr>
        <w:trPr>
          <w:trHeight w:val="17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各用工部门应优先选择符合要求的家庭经济困难学生上岗，如选聘非贫困学生上岗，须经学生工作部审批同意，未经审批同意的岗位劳动报酬由聘用部门自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每位学生每学年只能应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szCs w:val="21"/>
              </w:rPr>
              <w:t>一个勤工助学岗位，如发现一人应聘多岗的取消其本学年勤工助学资格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用工部门必须对学生进行一定的技能培训，明确劳动纪律，不得占用学生的上课时间，保证学生的正当权益及人身安全。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东方学院学生工作部（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7</w:t>
      </w:r>
      <w:r>
        <w:rPr>
          <w:rFonts w:ascii="仿宋_GB2312" w:hAnsi="仿宋_GB2312" w:eastAsia="仿宋_GB2312"/>
          <w:szCs w:val="21"/>
        </w:rPr>
        <w:t>年）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51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6:00Z</dcterms:created>
  <dc:creator>微软中国</dc:creator>
  <dc:description/>
  <dc:language>en-US</dc:language>
  <cp:lastModifiedBy>Administrator</cp:lastModifiedBy>
  <cp:lastPrinted>2014-09-29T09:35:00Z</cp:lastPrinted>
  <dcterms:modified xsi:type="dcterms:W3CDTF">2017-09-30T03:10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