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征集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理事单位用）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送高校联系人：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Windows 用户</cp:lastModifiedBy>
  <cp:lastPrinted>2018-09-25T14:16:00Z</cp:lastPrinted>
  <dcterms:modified xsi:type="dcterms:W3CDTF">2018-09-25T06:3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