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级新生开学典礼发言稿</w:t>
      </w:r>
    </w:p>
    <w:p>
      <w:pPr>
        <w:pStyle w:val="Normal"/>
        <w:spacing w:lineRule="atLeast" w: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金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薛垚）</w:t>
      </w:r>
    </w:p>
    <w:p>
      <w:pPr>
        <w:pStyle w:val="Normal"/>
        <w:spacing w:lineRule="atLeas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尊敬的领导、老师、亲爱的同学们：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你们好！   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我是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金融与经贸分院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级 </w:t>
      </w:r>
      <w:r>
        <w:rPr>
          <w:rFonts w:ascii="宋体" w:hAnsi="宋体" w:cs="宋体"/>
          <w:bCs/>
          <w:color w:val="000000"/>
          <w:sz w:val="21"/>
          <w:szCs w:val="21"/>
        </w:rPr>
        <w:t>金融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班 的</w:t>
      </w:r>
      <w:r>
        <w:rPr>
          <w:rFonts w:ascii="宋体" w:hAnsi="宋体" w:cs="宋体"/>
          <w:color w:val="000000"/>
          <w:sz w:val="21"/>
          <w:szCs w:val="21"/>
        </w:rPr>
        <w:t>学生 薛垚。今天，我很荣幸能够代表东方学院</w:t>
      </w:r>
      <w:r>
        <w:rPr>
          <w:rFonts w:eastAsia="宋体"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级全体新生在此发言。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时光荏苒，高考仿佛还是昨日，不知道大家是否与我一样，从高考结束的那一刻起，就开始对大学生活充满期待。而如今，我们已经来到这里：浙江财经大学东方学院——开始了我们人生又一个新的起点。亲爱的小伙伴们：</w:t>
      </w:r>
    </w:p>
    <w:p>
      <w:pPr>
        <w:pStyle w:val="Normal"/>
        <w:spacing w:lineRule="atLeast" w:line="420"/>
        <w:ind w:firstLine="36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你热烈，或者冷静</w:t>
      </w:r>
    </w:p>
    <w:p>
      <w:pPr>
        <w:pStyle w:val="Normal"/>
        <w:spacing w:lineRule="atLeast" w:line="420"/>
        <w:ind w:firstLine="36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我们的青春将在这里</w:t>
      </w:r>
    </w:p>
    <w:p>
      <w:pPr>
        <w:pStyle w:val="Normal"/>
        <w:spacing w:lineRule="atLeast" w:line="420"/>
        <w:ind w:firstLine="36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有悲有喜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你顺利，或者挫折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我们的梦想将在这里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不离不弃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是的，东方，我们来了！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这里，我们的目标和追求将变得更加真切；在这里我们将要开始新的奋斗；在这里，我们将释放自己的青春。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记得高中时老师曾经对我们说“上了大学就解放了”。可是，我们的梦想还没有实现，怎敢解放自己！大学的学习模式与高中不同，来到东方，我们应该明确一个目标：“要以优异的成绩完成大学学业，为我们自己今后的发展打下坚实的基础。”在未来的四年里我们要利用好学校的学习资源，开拓自己的视野，殷实自身的文化内涵。而学习是一个寂静追求的过程，是润物细无声。亲爱的小伙伴们：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在东方的怀里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我们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让学识住进我们的心里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默然 相许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寂静 欢喜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当然，大学生活是丰富多彩的。它也是一场激情与速度的挑战。不仅考验着我们的学习能力，同样注重我们综合素质的培养。拿到录取通知书的那一天开始，我们就开始认识东方，在这里，有着最博学的老师、有着最生动的课堂、有着最精彩的校园活动。辅导员和班助告诉我们，即使你有点内向、或者略微胆怯，这都无妨，只要你对自己有信心，就请积极地投身到多彩的校园生活中去吧！这是东方给予的我们的一个展现自我的大平台，在东方我们不仅应更积极地发挥自身的特长、张扬自己的个性、培养多元化的能力，还应努力结交许多有爱新朋友，收获那份挥洒青春的充实！我相信，东方学院一定会给我们带来这份自信和丰盈。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初次远行，难免陌生和孤独。可是我们已经感受到东方这个充满爱的大集体，不是吗？在东方，我们要对老师尊敬有礼，多向老师请教知识。相信他们不仅是良师，更是益友。我们应当学会与同学和谐相处。森林里都没有两片相同的叶子，何况</w:t>
      </w:r>
      <w:r>
        <w:rPr>
          <w:rFonts w:eastAsia="宋体" w:cs="宋体" w:ascii="宋体" w:hAnsi="宋体"/>
          <w:color w:val="000000"/>
          <w:sz w:val="21"/>
          <w:szCs w:val="21"/>
        </w:rPr>
        <w:t>9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7</w:t>
      </w:r>
      <w:r>
        <w:rPr>
          <w:rFonts w:ascii="宋体" w:hAnsi="宋体" w:cs="宋体"/>
          <w:color w:val="000000"/>
          <w:sz w:val="21"/>
          <w:szCs w:val="21"/>
        </w:rPr>
        <w:t>后的我们，但恰恰是迥然各异的个性构成了这精彩的世界。相遇是缘！让我们在相互包容，相互尊重，相互交流，互帮互助中学会处世之道，学会生活吧。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进德修业，与时偕行”。小伙伴们，让我们不断充实自己、磨练自己，成为对社会有用的人才！让我们一起书写属于我们的精彩人生！将来有一天让东方因为我们而熠熠生辉！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最后，我想大声再说一次：东方，我们来了！ </w:t>
      </w:r>
    </w:p>
    <w:p>
      <w:pPr>
        <w:pStyle w:val="Normal"/>
        <w:spacing w:lineRule="atLeast" w:line="42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谢谢大家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7:00Z</dcterms:created>
  <dc:creator>管理员</dc:creator>
  <dc:description/>
  <dc:language>en-US</dc:language>
  <cp:lastModifiedBy>admin</cp:lastModifiedBy>
  <dcterms:modified xsi:type="dcterms:W3CDTF">2015-09-15T07:21:01Z</dcterms:modified>
  <cp:revision>8</cp:revision>
  <dc:subject/>
  <dc:title>2015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