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财经大学东方学院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学风建设实施方案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风是大学精神的集中体现，是学校办学思想、教育质量和管理水平的重要标志，更是大学生理想信念、道德品质、学习观念、学习精神和综合素质的集中反映。为进一步深化学院人才培养模式改革，推动学院内涵发展，根据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党政工作要点，结合当前学风实际，特制定学院本学年学风建设实施方案如下：</w:t>
      </w:r>
    </w:p>
    <w:p>
      <w:pPr>
        <w:pStyle w:val="Style16"/>
        <w:spacing w:lineRule="auto" w:line="300"/>
        <w:ind w:first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以教育部《关于切实加强和改进高等学校学风建设的实施意见》精神为指导，在全院学生中深入开展学风建设活动，着力解决学风建设中存在的突出问题，构建学风建设长效机制，努力形成具有我院自身特色和实际效果的优良学风，教育和引导广大学生努力学习、奋发图强，不断提高学院人才培养质量。</w:t>
      </w:r>
    </w:p>
    <w:p>
      <w:pPr>
        <w:pStyle w:val="Style16"/>
        <w:spacing w:lineRule="auto" w:line="300"/>
        <w:ind w:first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过学风建设各项教育活动，强化大学生自我教育、自我管理、自我服务、自我监督意识，在全院形成浓厚的学习、学术氛围，帮助学生树立自律、诚信、责任和拼搏意识，促进大学生“好学、乐学、善学”，最终达到五个“明显”，即：“学习氛围明显改善，纪律意识明显增强，考风考纪根本好转，学习成绩明显进步，综合素质明显提高”，形成“德业双修、学而不倦”的良好学风。同时探索建立学风建设的长效机制，为学院提高教育教学质量和创新人才培养模式提供有力保障。</w:t>
      </w:r>
    </w:p>
    <w:p>
      <w:pPr>
        <w:pStyle w:val="Style16"/>
        <w:spacing w:lineRule="auto" w:line="300"/>
        <w:ind w:first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三、具体举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加强宣传动员。相关部门依托“微学工”、“青春浙财东方”及各学生组织自建的各类新媒体平台，将学风建设宣传教育嵌入学生的学习、生活中，通过网络宣传学风建设的重要性、主要措施和师生典型，分享经验心得和学习资源，充分调动学生主动学习的积极性；各分院要通过专题工作会、主题班会、宣传栏、分院网站、分院微信公众号等载体，广泛宣传动员，全体辅导员、综合导师要主动深入学生课堂和寝室，了解学生学习情况，引导学生积极主动参与学风建设，营造良好的学习氛围，推动学风建设工作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加强制度完善和方案执行。依照《普通高等学校学生管理规定》（教育部令第</w:t>
      </w:r>
      <w:r>
        <w:rPr>
          <w:rFonts w:eastAsia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号），修订和完善学生管理的相关规章管理制度，使学籍学业管理、学生考试纪律、学生考勤与请假、评奖评优等与学风建设有关的规章制度更加科学化、规范化，树立学生有法可依、有章必循意识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修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学生工作考核指标体系，将各分院学风建设情况纳入年度考核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三）加强源头治理。实行“三步走”，从源头上准确研判学风建设现状，深入查找源头性问题，明确工作思路，有针对性地强化工作措施。 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1.</w:t>
      </w:r>
      <w:r>
        <w:rPr>
          <w:rFonts w:ascii="仿宋_GB2312;仿宋" w:hAnsi="仿宋_GB2312;仿宋" w:eastAsia="仿宋_GB2312;仿宋"/>
          <w:sz w:val="30"/>
          <w:szCs w:val="30"/>
        </w:rPr>
        <w:t>要求各分院开展一次学风建设专项调研。要结合分院的学科专业特点和实际情况，通过问卷调查、访谈等方式，准确掌握和研判学生思想动态、学习生活状况和现实诉求等内容，切实查摆不良学风的表现形式、内在诱因等根本性问题，形成分院学风建设调研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出台一份分院学风建设实施方案。要根据学风建设调研分析报告内容对症下药，出台针对性强的工作措施，制定分院学风建设实施方案。学院汇总各分院学风建设调研分析报告和实施方案，并统一汇编成册。分院学风调研分析报告和学风建设实施方案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交至学工部</w:t>
      </w:r>
      <w:r>
        <w:rPr>
          <w:rFonts w:eastAsia="仿宋_GB2312;仿宋" w:ascii="仿宋_GB2312;仿宋" w:hAnsi="仿宋_GB2312;仿宋"/>
          <w:sz w:val="30"/>
          <w:szCs w:val="30"/>
        </w:rPr>
        <w:t>A204</w:t>
      </w:r>
      <w:r>
        <w:rPr>
          <w:rFonts w:ascii="仿宋_GB2312;仿宋" w:hAnsi="仿宋_GB2312;仿宋" w:eastAsia="仿宋_GB2312;仿宋"/>
          <w:sz w:val="30"/>
          <w:szCs w:val="30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做好一次学风建设立项研究。依托院级辅导员思政专项课题立项，开展构建学风建设长效机制研究，从理论研究层面拓展思路和视野，从实践研究层面对源头治理、自主学习、长效机制、科学评价等进行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四）加强分类指导。各分院要根据学生年级分布、学习生活状况等，针对不同学生的学习成才需求，有针对性地开展分类指导，帮助学生成长成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对大一学生，重点抓好专业兴趣培养和学习习惯养成，有计划的组织专业介绍会、优秀学长经验交流会，鼓励学生早立志、早计划、早行动。实行早晚自习、晨读晨练等制度，严抓课堂到课率，系好大学学习的“第一粒扣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对大二学生，重点抓好英语四、六级考试通过率，鼓励学生辅修、学习与专业相关的知识与技能培训，引导学生明确考研或就业的方向，引导学生积极参与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对大三、大四学生，重点抓好实践能力、创新能力和专业技能的培养，做好就业、考研及出国留学的准备工作，大四年级学生还要重点处理好参与正常教学环节和就业实习的关系，加强毕业生的教育指导，保证学生顺利毕业，并挖掘优秀毕业生典型，在低年级学生中广泛交流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 xml:space="preserve">各分院要建立学业困难学生档案库，组织学生骨干开展精准帮扶，帮助学生解决学习困难，增强学习信心；实行学业预警学生“综合导师—辅导员—分院书记（或副书记）”逐级谈话制，尽快解除预警；加强对成绩优秀学生在学习科研、考研深造、创新创业等方面的指导力度，引导学生攀登高峰，不断提升学习成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加强过程管理。要重点围绕严格学生学习管理，引导和帮助学生养成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强化学生管理制度的执行。严格执行学院各项学生管理制度，规范开展奖助学金评定发放、评先评优、综合素质测评等工作。利用新生入学教育、期末考试前一个月等时间节点提前开展考风考纪教育，对考试舞弊、长期旷课等违反校纪校规的学生，依照校纪校规及时严肃处理并加强思想教育和转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强化课堂管理力度。组织任课教师严格管理课堂和学习秩序，提高课堂教学质量。学校职能部门和各分院要继续加强学生上课考勤检查，检查情况作为学生综合测评、奖学金和先进荣誉称号评定、推优入党等方面的重要依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 xml:space="preserve">强化班级、寝室管理力度。开展集中查寝、网瘾、游戏瘾整治、文明寝室评比等工作，强化宿舍内务整治。发挥先进班级、文明寝室的模范带头作用，开展经验总结和推广，以点带面带动全体学生努力创建学习型班级和寝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强化家校共管力度。各分院要畅通家校联系，建立、完善家校通讯录，向家长介绍学院、专业发展情况，通报学生在校期间学习生活状况，征求家长意见和建议，有效凝聚学校和学生家长的共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加强学风主题活动。学院相关职能部门以学风建设为主题，重点实施开展“三工程、两计划”，进一步浓厚校园学习和学术氛围，引导学生学习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优秀学子“卓越工程”。开展国家奖学金获得者、省政府奖学金获得者、优秀学生、先进集体的表彰大会；聘任国家奖学金获奖学生担任“优良学风宣传大使”，组建学业优秀学生、优秀学生干部宣讲团，开展事迹宣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生党员“星光工程”。以“携手同行，服务成长”为主题，通过设定党员班级责任区、宿舍责任区、帮扶责任区，开展“一名党员联系一个班级”、“一名党员负责一个宿舍”、“一名党员帮扶一名同学”的“</w:t>
      </w:r>
      <w:r>
        <w:rPr>
          <w:rFonts w:eastAsia="仿宋_GB2312;仿宋" w:ascii="仿宋_GB2312;仿宋" w:hAnsi="仿宋_GB2312;仿宋"/>
          <w:sz w:val="30"/>
          <w:szCs w:val="30"/>
        </w:rPr>
        <w:t>1+1+1”</w:t>
      </w:r>
      <w:r>
        <w:rPr>
          <w:rFonts w:ascii="仿宋_GB2312;仿宋" w:hAnsi="仿宋_GB2312;仿宋" w:eastAsia="仿宋_GB2312;仿宋"/>
          <w:sz w:val="30"/>
          <w:szCs w:val="30"/>
        </w:rPr>
        <w:t>活动；开展党员宿舍争创“挂牌免检宿舍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学生干部“领导力提升工程”。学生工作部组织班长、学习委员等学生干部领导力培训班及交流会；组织优良班风创建活动，举办“学风示范班级”风采展评和班干部述职交流；举办优秀学生干部经验分享沙龙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家庭困难生、学业困难生“扶智扶志计划”。学工部将陆续组织开展“学子感恩、爱心回馈”等相关活动；开展“助学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筑梦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 xml:space="preserve">铸人”主题征文活动；开展优秀家庭经济困难学生事迹微电影制作和宣传活动等；要求各分院严格执行学业预警制度，同时结合专业学习特点及模式，创建各具特色的帮扶活动，如 “一帮一”结对帮扶工作、学长助航和朋辈护航“双航”帮扶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学生创新、创业 “双训计划”。在一、二年级学生中开展“学业训练计划”，帮助学生巩固专业思想、强化数理基础、拓展综合素质，逐步实现全面发展和个性发展；在三、四年级学生中开展“创新创业训练计划”，着力培养学生的创新创业意识和能力，以“挑战杯”竞赛为龙头，促进学生创新精神和实践能力的提高。</w:t>
      </w:r>
    </w:p>
    <w:p>
      <w:pPr>
        <w:pStyle w:val="Style16"/>
        <w:spacing w:lineRule="auto" w:line="300"/>
        <w:ind w:first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提高认识。各分院须高度重视优良学风建设工作的重要意义，把学风建设作为经常性工作常抓不懈，根据学风建设工作的目标和要求，制定加强学风建设的工作计划，提出加强学风建设的具体措施和方案，建立学风建设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广泛发动。各分院要以“辅导员高度重视、学生干部带头行动、全体学生皆知和参与”为目标，层层召开动员会，订规划、定目标，营造浓厚的学风建设气氛，使优良学风建设成为每一名学生的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突出重点。各分院要以抓住重点、创出特色、取得实效为原则，认真谋划工作思路，制定工作计划和具体措施，为优良学风建设奠定坚实的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狠抓落实。各分院要围绕优良学风建设的目标，一切从实际出发，不搞形式主义，确保学风建设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加强管理。各分院在推进学风建设过程中，必须坚持思想教育与严格管理相结合的原则，采取切实措施加强学生的日常管理和行为训练，引导学生从我做起，从现在做起，从点滴做起，养成惜时勤学、刻苦钻研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注重方法。各分院在贯彻落实本实施方案的过程中，发挥自身的能动性和创造性，注意工作方法和艺术，采取灵活多样、生动活泼的教育形式和教育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2:00Z</dcterms:created>
  <dc:creator>admin</dc:creator>
  <dc:description/>
  <dc:language>en-US</dc:language>
  <cp:lastModifiedBy>Administrator</cp:lastModifiedBy>
  <cp:lastPrinted>2018-10-25T09:38:00Z</cp:lastPrinted>
  <dcterms:modified xsi:type="dcterms:W3CDTF">2018-10-26T04:4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