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      —     学年）国家励志奖学金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Administrator</cp:lastModifiedBy>
  <cp:lastPrinted>2010-10-19T10:00:00Z</cp:lastPrinted>
  <dcterms:modified xsi:type="dcterms:W3CDTF">2015-10-22T01:27:40Z</dcterms:modified>
  <cp:revision>4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