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0" w:type="dxa"/>
        <w:tblLayout w:type="fixed"/>
        <w:tblCellMar>
          <w:top w:w="15" w:type="dxa"/>
          <w:left w:w="15" w:type="dxa"/>
          <w:bottom w:w="15" w:type="dxa"/>
          <w:right w:w="15" w:type="dxa"/>
        </w:tblCellMar>
      </w:tblPr>
      <w:tblGrid>
        <w:gridCol w:w="711"/>
        <w:gridCol w:w="1952"/>
        <w:gridCol w:w="1695"/>
        <w:gridCol w:w="705"/>
        <w:gridCol w:w="615"/>
        <w:gridCol w:w="1890"/>
        <w:gridCol w:w="1230"/>
        <w:gridCol w:w="943"/>
        <w:gridCol w:w="647"/>
        <w:gridCol w:w="825"/>
      </w:tblGrid>
      <w:tr>
        <w:trPr>
          <w:trHeight w:val="454" w:hRule="exact"/>
        </w:trPr>
        <w:tc>
          <w:tcPr>
            <w:tcW w:w="11213" w:type="dxa"/>
            <w:gridSpan w:val="10"/>
            <w:tcBorders/>
            <w:vAlign w:val="bottom"/>
          </w:tcPr>
          <w:p>
            <w:pPr>
              <w:pStyle w:val="Normal"/>
              <w:jc w:val="left"/>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1</w:t>
            </w:r>
            <w:r>
              <w:rPr>
                <w:rFonts w:ascii="黑体" w:hAnsi="黑体" w:cs="黑体" w:eastAsia="黑体"/>
                <w:i w:val="false"/>
                <w:color w:val="000000"/>
                <w:kern w:val="0"/>
                <w:sz w:val="32"/>
                <w:szCs w:val="32"/>
                <w:u w:val="none"/>
                <w:lang w:val="en-US" w:eastAsia="zh-CN" w:bidi="ar-SA"/>
              </w:rPr>
              <w:t>：</w:t>
            </w:r>
          </w:p>
        </w:tc>
      </w:tr>
      <w:tr>
        <w:trPr>
          <w:trHeight w:val="482" w:hRule="exact"/>
        </w:trPr>
        <w:tc>
          <w:tcPr>
            <w:tcW w:w="11213" w:type="dxa"/>
            <w:gridSpan w:val="10"/>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36"/>
                <w:szCs w:val="36"/>
                <w:u w:val="none"/>
              </w:rPr>
            </w:pPr>
            <w:r>
              <w:rPr>
                <w:rFonts w:ascii="华文中宋;宋体" w:hAnsi="华文中宋;宋体" w:cs="华文中宋;宋体" w:eastAsia="华文中宋;宋体"/>
                <w:b/>
                <w:i w:val="false"/>
                <w:color w:val="000000"/>
                <w:kern w:val="0"/>
                <w:sz w:val="36"/>
                <w:szCs w:val="36"/>
                <w:u w:val="none"/>
                <w:lang w:val="en-US" w:eastAsia="zh-CN" w:bidi="ar-SA"/>
              </w:rPr>
              <w:t>浙江财经大学东方学院学生德育量化考核申报表</w:t>
            </w:r>
          </w:p>
        </w:tc>
      </w:tr>
      <w:tr>
        <w:trPr>
          <w:trHeight w:val="375" w:hRule="atLeast"/>
        </w:trPr>
        <w:tc>
          <w:tcPr>
            <w:tcW w:w="11213"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所在分院：                 班级：           姓名：            学号：        </w:t>
            </w:r>
          </w:p>
        </w:tc>
      </w:tr>
      <w:tr>
        <w:trPr>
          <w:trHeight w:val="420"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项目</w:t>
            </w:r>
          </w:p>
        </w:tc>
        <w:tc>
          <w:tcPr>
            <w:tcW w:w="36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总计</w:t>
            </w:r>
          </w:p>
        </w:tc>
        <w:tc>
          <w:tcPr>
            <w:tcW w:w="40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w:t>
            </w:r>
          </w:p>
        </w:tc>
        <w:tc>
          <w:tcPr>
            <w:tcW w:w="647"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总计</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合计</w:t>
            </w:r>
          </w:p>
        </w:tc>
      </w:tr>
      <w:tr>
        <w:trPr>
          <w:trHeight w:val="49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项目</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标准</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值</w:t>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项目</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标准</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值</w:t>
            </w:r>
          </w:p>
        </w:tc>
        <w:tc>
          <w:tcPr>
            <w:tcW w:w="64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555" w:hRule="atLeast"/>
        </w:trPr>
        <w:tc>
          <w:tcPr>
            <w:tcW w:w="711"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思想</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觉悟</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向上，递交入党申请书或思想汇报</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与邪教、宗教迷信组织及其活动</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校、党校、学生干部培训结业并获优秀学员荣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思政必修课程低于</w:t>
            </w:r>
            <w:r>
              <w:rPr>
                <w:rFonts w:eastAsia="仿宋_GB2312" w:cs="仿宋_GB2312" w:ascii="仿宋_GB2312" w:hAnsi="仿宋_GB2312"/>
                <w:i w:val="false"/>
                <w:color w:val="000000"/>
                <w:kern w:val="0"/>
                <w:sz w:val="20"/>
                <w:szCs w:val="20"/>
                <w:u w:val="none"/>
                <w:lang w:val="en-US" w:eastAsia="zh-CN" w:bidi="ar-SA"/>
              </w:rPr>
              <w:t>60</w:t>
            </w:r>
            <w:r>
              <w:rPr>
                <w:rFonts w:ascii="仿宋_GB2312" w:hAnsi="仿宋_GB2312" w:cs="仿宋_GB2312" w:eastAsia="仿宋_GB2312"/>
                <w:i w:val="false"/>
                <w:color w:val="000000"/>
                <w:kern w:val="0"/>
                <w:sz w:val="20"/>
                <w:szCs w:val="20"/>
                <w:u w:val="none"/>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思政必修课程成绩高于</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形势政策课缺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拾金不昧事迹</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遵纪</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守法</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觉遵守图书馆、教室、食堂、实验室等管理制度</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受通告批评、警告、严重警告、记过、记过以上</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处分等级分别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无违纪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不遵守学校请假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不良现象、错误行为敢于批评指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未经允许在外住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文明</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修身</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结同学，寝室关系和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谩骂或威胁师生</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7"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体育锻炼，保持身心健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宵上网影响他人休息或其他不文明使用电脑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表现突出，受学院通报表扬或分院表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加分等级分别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意损坏公共设施和他人财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文明礼貌，举止得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乱丢垃圾、胡乱涂画、破坏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常问候父母及亲友，懂得感恩</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利用网络发表不负责任的言论，或者诽谤和辱骂他人言行</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随手关灯，节水节电；食堂就餐不浪费粮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节能环保意识，热心环保护工作，积极参加校内外环境保护及资源循环利用活动</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社会</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责任</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学校管理发展提出合理化意见并被采纳</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自私自利，损人利己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及时阻止校内外各种不良事件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损害学校利益、集体利益及影响学校形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见义勇为、舍己救人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抢救国家、人民财产有突出事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维护校园安全稳定，提供舆情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宣扬反馈校园好人好事</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诚实</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守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主动检举他人舞弊及不诚信行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贫困资助及各类补助、评优评奖等申请不诚信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类考核考试、作业、论文坚持诚信，无抄袭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类考核、考试不诚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执行工作坚持原则、诚实守信无瞒报虚报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各类考核、检查、测评申报虚假信息，伪造荣誉等不诚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纵容、包庇违纪违规行为</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学风</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建设</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学期内学生个人无任何迟到、旷课、早退记录</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考勤记录有旷课行为者、有迟到、早退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习努力，学期学分加权平均分在</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以上（含</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在</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分以上（含</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加分等级分别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课堂吃食物、上课玩手机、睡觉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学术课题申报、参加专业学术竞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作业抄袭，借抄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过各类考级考证考试并获得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4" w:hRule="exact"/>
        </w:trPr>
        <w:tc>
          <w:tcPr>
            <w:tcW w:w="711" w:type="dxa"/>
            <w:vMerge w:val="restart"/>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公寓</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文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觉遵守寝室管理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内私拉电线、违章用电使用大功率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71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每月寝室卫生检查总评成绩高于</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的、高于</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寝室成员分别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加</w:t>
            </w:r>
            <w:r>
              <w:rPr>
                <w:rFonts w:eastAsia="仿宋_GB2312" w:cs="仿宋_GB2312" w:ascii="仿宋_GB2312" w:hAnsi="仿宋_GB2312"/>
                <w:i w:val="false"/>
                <w:color w:val="000000"/>
                <w:kern w:val="0"/>
                <w:sz w:val="20"/>
                <w:szCs w:val="20"/>
                <w:u w:val="none"/>
                <w:lang w:val="en-US" w:eastAsia="zh-CN" w:bidi="ar-SA"/>
              </w:rPr>
              <w:t>0.2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未经允许私自调换寝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1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被评选为“文明寝室”等荣誉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成员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晚归、未经请假夜不归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1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与园区活动，投身公寓文化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卫生检查成绩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成员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71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心寝室成员，及时上报相关情况</w:t>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催缴拖欠寝室水电费行为</w:t>
            </w:r>
          </w:p>
        </w:tc>
        <w:tc>
          <w:tcPr>
            <w:tcW w:w="12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成员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人次</w:t>
            </w:r>
          </w:p>
        </w:tc>
        <w:tc>
          <w:tcPr>
            <w:tcW w:w="9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 w:hRule="atLeast"/>
        </w:trPr>
        <w:tc>
          <w:tcPr>
            <w:tcW w:w="711"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11" w:type="dxa"/>
            <w:vMerge w:val="restart"/>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团队</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合作</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班级或学校组织的各类活动</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故缺席班会、团日活动等班团活动</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711" w:type="dxa"/>
            <w:vMerge w:val="continue"/>
            <w:tcBorders>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心集体，乐于奉献，热心服务集体活动，根据明确的活动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未经请假无故缺席学校组织的集体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7" w:hRule="exact"/>
        </w:trPr>
        <w:tc>
          <w:tcPr>
            <w:tcW w:w="711" w:type="dxa"/>
            <w:vMerge w:val="continue"/>
            <w:tcBorders>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获得国家、省、市、校、院、分院的集体荣誉</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队成员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主要负责人在此基础上上浮</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加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服务</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奉献</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乐于助人行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生干部失职，对工作产生影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偿献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学期学生干部考核成绩为“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爱心捐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与社会服务、社区建设、公益活动、志愿者行动；参加校内外公益演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加</w:t>
            </w:r>
            <w:r>
              <w:rPr>
                <w:rFonts w:eastAsia="仿宋_GB2312" w:cs="仿宋_GB2312" w:ascii="仿宋_GB2312" w:hAnsi="仿宋_GB2312"/>
                <w:i w:val="false"/>
                <w:color w:val="000000"/>
                <w:kern w:val="0"/>
                <w:sz w:val="20"/>
                <w:szCs w:val="20"/>
                <w:u w:val="none"/>
                <w:lang w:val="en-US" w:eastAsia="zh-CN" w:bidi="ar-SA"/>
              </w:rPr>
              <w:t>0.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小时、</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以团体或个人形式，完成寒暑假实践报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计</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学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1"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干部考核成绩在“合格”（含）以上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分（身兼数职者限加最高分数，不得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3" w:hRule="exac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创新</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创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加创新课题、创新大赛、创业大赛、学术论文、专业竞赛、挑战杯等赛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此处内容不与学风建设加分项重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5"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具有弘扬社会正能量、反应学生风貌的个人展览，有代表性的影视、摄影、文学作品并得到校外媒体的宣传报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学院从事大学生创业者，规范、文明，诚信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5" w:hRule="atLeas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荣誉</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奖励</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个人获得院、校、市、省、国家各项荣誉称号或奖励表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10</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生个人参加各类除智育、体育相关比赛获得分院、院、校、市、省、国家荣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5"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个人先进事迹受到各级媒体关注并报道</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媒体加</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省市级媒体加</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国家级媒体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学生团队被报道在此基础上酌情加分（取最高项加分，不得累加）</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11" w:type="dxa"/>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2"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分合计</w:t>
            </w:r>
          </w:p>
        </w:tc>
        <w:tc>
          <w:tcPr>
            <w:tcW w:w="30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减分合计</w:t>
            </w:r>
          </w:p>
        </w:tc>
        <w:tc>
          <w:tcPr>
            <w:tcW w:w="28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711" w:type="dxa"/>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德育</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总计</w:t>
            </w:r>
          </w:p>
        </w:tc>
        <w:tc>
          <w:tcPr>
            <w:tcW w:w="10502" w:type="dxa"/>
            <w:gridSpan w:val="9"/>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础分（</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加分合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减分合计</w:t>
            </w:r>
            <w:r>
              <w:rPr>
                <w:rFonts w:eastAsia="宋体" w:cs="宋体" w:ascii="宋体" w:hAnsi="宋体"/>
                <w:i w:val="false"/>
                <w:color w:val="000000"/>
                <w:kern w:val="0"/>
                <w:sz w:val="22"/>
                <w:szCs w:val="22"/>
                <w:u w:val="none"/>
                <w:lang w:val="en-US" w:eastAsia="zh-CN" w:bidi="ar-SA"/>
              </w:rPr>
              <w:t>=</w:t>
            </w:r>
          </w:p>
        </w:tc>
      </w:tr>
      <w:tr>
        <w:trPr>
          <w:trHeight w:val="1020" w:hRule="exact"/>
        </w:trPr>
        <w:tc>
          <w:tcPr>
            <w:tcW w:w="1121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此统计表由各分院学生德育素质考核领导小组组织学生按学期申报备案，做为学生评奖评优、党员发展的依据。</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上述部分加减项需提供佐证材料。如有在上述规定条款以外需要加减分项时，需由分院向学生工作部递交书面申请。</w:t>
            </w:r>
          </w:p>
        </w:tc>
      </w:tr>
      <w:tr>
        <w:trPr>
          <w:trHeight w:val="732" w:hRule="exact"/>
        </w:trPr>
        <w:tc>
          <w:tcPr>
            <w:tcW w:w="11213" w:type="dxa"/>
            <w:gridSpan w:val="10"/>
            <w:tcBorders>
              <w:top w:val="single" w:sz="12" w:space="0" w:color="000000"/>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签名：                        分院领导小组意见：</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签字</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盖章）</w:t>
            </w:r>
          </w:p>
        </w:tc>
      </w:tr>
      <w:tr>
        <w:trPr>
          <w:trHeight w:val="567" w:hRule="exact"/>
        </w:trPr>
        <w:tc>
          <w:tcPr>
            <w:tcW w:w="11213" w:type="dxa"/>
            <w:gridSpan w:val="10"/>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年     月     日</w:t>
            </w:r>
          </w:p>
        </w:tc>
      </w:tr>
    </w:tbl>
    <w:p>
      <w:pPr>
        <w:pStyle w:val="Normal"/>
        <w:rPr/>
      </w:pPr>
      <w:r>
        <w:rPr/>
      </w:r>
    </w:p>
    <w:sectPr>
      <w:headerReference w:type="default" r:id="rId2"/>
      <w:footerReference w:type="default" r:id="rId3"/>
      <w:type w:val="nextPage"/>
      <w:pgSz w:w="11906" w:h="16838"/>
      <w:pgMar w:left="283" w:right="283" w:gutter="0" w:header="851" w:top="907"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微软雅黑">
    <w:altName w:val="黑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4:00Z</dcterms:created>
  <dc:creator>Administrator</dc:creator>
  <dc:description/>
  <dc:language>en-US</dc:language>
  <cp:lastModifiedBy>Administrator</cp:lastModifiedBy>
  <cp:lastPrinted>2015-09-29T10:49:00Z</cp:lastPrinted>
  <dcterms:modified xsi:type="dcterms:W3CDTF">2017-03-14T01:48:2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