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lang w:eastAsia="zh-CN"/>
              </w:rPr>
              <w:t xml:space="preserve">：吴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eastAsia="zh-CN"/>
              </w:rPr>
              <w:t>15825749210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53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val="en-US" w:eastAsia="zh-CN"/>
              </w:rPr>
              <w:t xml:space="preserve">徐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15857303117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40" w:right="-178" w:firstLine="2938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Administrator</cp:lastModifiedBy>
  <dcterms:modified xsi:type="dcterms:W3CDTF">2017-12-14T07:11:5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