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222222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</w:rPr>
        <w:t>附件</w:t>
      </w:r>
      <w:r>
        <w:rPr>
          <w:rFonts w:eastAsia="宋体" w:cs="宋体" w:ascii="宋体" w:hAnsi="宋体"/>
          <w:color w:val="22222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222222"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snapToGrid w:val="false"/>
        <w:spacing w:lineRule="atLeast" w:line="24" w:before="300" w:after="300"/>
        <w:ind w:left="0" w:right="0" w:hanging="0"/>
        <w:jc w:val="both"/>
        <w:rPr>
          <w:color w:val="000000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分院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届毕业生就业方案确认情况反馈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31"/>
        <w:gridCol w:w="1894"/>
        <w:gridCol w:w="2963"/>
        <w:gridCol w:w="27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学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错误信息项（详细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正确信息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tLeast" w:line="24" w:before="300" w:after="30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制表人：              审核人：              日期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4T16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