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>2017 — 201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cp:lastPrinted>2018-09-12T10:22:00Z</cp:lastPrinted>
  <dcterms:modified xsi:type="dcterms:W3CDTF">2018-09-17T08:54:43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