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/>
      </w:pPr>
      <w:r>
        <w:rPr/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辅导员</w:t>
            </w: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备注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联系人： 唐同学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13456303155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683155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1"/>
              </w:rPr>
              <w:t xml:space="preserve">袁同学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1"/>
              </w:rPr>
              <w:t>13456310229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1"/>
              </w:rPr>
              <w:t>670229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40" w:right="-178" w:firstLine="2938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cp:keywords/>
  <dc:language>en-US</dc:language>
  <cp:lastModifiedBy>Administrator</cp:lastModifiedBy>
  <dcterms:modified xsi:type="dcterms:W3CDTF">2016-03-01T02:5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