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542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1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届毕业生文明离校教育活动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各分院、部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毕业生各班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届毕业生毕业在即，学生安全、文明离校工作是学校教育与管理工作的重要组成部分，是大学生培养教育的重要环节。为扎实做好此项工作，</w:t>
      </w:r>
      <w:r>
        <w:rPr>
          <w:rFonts w:ascii="宋体" w:hAnsi="宋体" w:cs="宋体"/>
          <w:bCs/>
          <w:color w:val="000000"/>
          <w:sz w:val="28"/>
          <w:szCs w:val="28"/>
        </w:rPr>
        <w:t>进一步展现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我院育人成果，</w:t>
      </w:r>
      <w:r>
        <w:rPr>
          <w:rFonts w:ascii="宋体" w:hAnsi="宋体" w:cs="宋体"/>
          <w:color w:val="000000"/>
          <w:sz w:val="28"/>
          <w:szCs w:val="28"/>
        </w:rPr>
        <w:t>帮助毕业生顺利迈向新的征程，体现全过程育人理念，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有效推进平安校园、文明校园、和谐校园的建设，</w:t>
      </w:r>
      <w:r>
        <w:rPr>
          <w:rFonts w:ascii="宋体" w:hAnsi="宋体" w:cs="宋体"/>
          <w:color w:val="000000"/>
          <w:sz w:val="28"/>
          <w:szCs w:val="28"/>
        </w:rPr>
        <w:t>表达母校对毕业生的关注、关怀和关心，毕业生对母校感恩的挚爱真情，营造文明离校的浓厚氛围，现将</w:t>
      </w:r>
      <w:r>
        <w:rPr>
          <w:rFonts w:eastAsia="宋体" w:cs="宋体" w:ascii="宋体" w:hAnsi="宋体"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届毕业生文明离校教育活动安排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一、</w:t>
      </w:r>
      <w:r>
        <w:rPr>
          <w:rStyle w:val="StrongEmphasis"/>
          <w:rFonts w:ascii="宋体" w:hAnsi="宋体" w:cs="宋体"/>
          <w:color w:val="000000"/>
          <w:sz w:val="28"/>
          <w:szCs w:val="28"/>
        </w:rPr>
        <w:t>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本着“以人为本、教育为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提升服务、满意离校</w:t>
      </w:r>
      <w:r>
        <w:rPr>
          <w:rFonts w:ascii="宋体" w:hAnsi="宋体" w:cs="宋体"/>
          <w:color w:val="000000"/>
          <w:sz w:val="28"/>
          <w:szCs w:val="28"/>
        </w:rPr>
        <w:t xml:space="preserve">”的工作理念，坚持“贴近实际、贴近需求、贴近学生”的工作原则，贯穿“思想引领，情感育人”的工作思路，在正确引导学生情绪、情感、需求上下功夫，确保毕业生顺利走上新的学习和工作岗位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二、</w:t>
      </w:r>
      <w:r>
        <w:rPr>
          <w:rFonts w:ascii="宋体" w:hAnsi="宋体" w:cs="宋体"/>
          <w:b/>
          <w:color w:val="000000"/>
          <w:sz w:val="28"/>
          <w:szCs w:val="28"/>
        </w:rPr>
        <w:t>工作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宋体" w:hAnsi="宋体" w:eastAsia="宋体" w:cs="宋体"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实时掌握毕业生动态，认真分析分院毕业生总体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情况，加强组织领导，深入细致地开展毕业生离校前的思想教育工作，</w:t>
      </w:r>
      <w:r>
        <w:rPr>
          <w:rFonts w:ascii="宋体" w:hAnsi="宋体" w:cs="宋体"/>
          <w:color w:val="000000"/>
          <w:sz w:val="28"/>
          <w:szCs w:val="28"/>
        </w:rPr>
        <w:t>通过教育引导、爱心感召、行动帮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事迹感染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激发毕业生爱校荣校之情、感恩奉献之心和报国成才之志，增强毕业生饮水思源、情系母校的意识。确保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>201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届毕业生平安、文明、有序离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Style w:val="StrongEmphasis"/>
          <w:rFonts w:ascii="宋体" w:hAnsi="宋体" w:eastAsia="宋体" w:cs="宋体"/>
          <w:color w:val="000000"/>
          <w:sz w:val="28"/>
          <w:szCs w:val="28"/>
        </w:rPr>
      </w:pPr>
      <w:r>
        <w:rPr>
          <w:rStyle w:val="StrongEmphasis"/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color w:val="000000"/>
          <w:sz w:val="28"/>
          <w:szCs w:val="28"/>
        </w:rPr>
        <w:t>三、主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宋体" w:hAnsi="宋体" w:eastAsia="宋体" w:cs="宋体"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感恩</w:t>
      </w:r>
      <w:r>
        <w:rPr>
          <w:rFonts w:ascii="宋体" w:hAnsi="宋体" w:cs="宋体"/>
          <w:bCs/>
          <w:color w:val="000000"/>
          <w:sz w:val="28"/>
          <w:szCs w:val="28"/>
        </w:rPr>
        <w:t>东方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>·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梦想再出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Style w:val="StrongEmphasis"/>
          <w:rFonts w:ascii="宋体" w:hAnsi="宋体" w:eastAsia="宋体" w:cs="宋体"/>
          <w:color w:val="000000"/>
          <w:sz w:val="28"/>
          <w:szCs w:val="28"/>
        </w:rPr>
      </w:pPr>
      <w:r>
        <w:rPr>
          <w:rStyle w:val="StrongEmphasis"/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color w:val="000000"/>
          <w:sz w:val="28"/>
          <w:szCs w:val="28"/>
        </w:rPr>
        <w:t>四、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-</w:t>
      </w:r>
      <w:r>
        <w:rPr>
          <w:rFonts w:eastAsia="宋体"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Style w:val="StrongEmphasis"/>
          <w:rFonts w:ascii="宋体" w:hAnsi="宋体" w:eastAsia="宋体" w:cs="宋体"/>
          <w:color w:val="000000"/>
          <w:sz w:val="28"/>
          <w:szCs w:val="28"/>
        </w:rPr>
      </w:pPr>
      <w:r>
        <w:rPr>
          <w:rStyle w:val="StrongEmphasis"/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color w:val="000000"/>
          <w:sz w:val="28"/>
          <w:szCs w:val="28"/>
        </w:rPr>
        <w:t>五、教育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 xml:space="preserve">（一）理想信念教育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以社会主义核心价值观为引领，加强毕业生理想信念教育、廉洁从业教育，引导毕业生为实现国家富强、民族复兴和人民幸福的伟大“中国梦”而坚定理想信念，做有理想、有追求的社会青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(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二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)</w:t>
      </w:r>
      <w:r>
        <w:rPr>
          <w:rFonts w:ascii="宋体" w:hAnsi="宋体" w:cs="宋体"/>
          <w:b/>
          <w:color w:val="000000"/>
          <w:sz w:val="28"/>
          <w:szCs w:val="28"/>
        </w:rPr>
        <w:t>职前领航教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各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分院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要结合毕业生专业实际、行业特点，了解毕业生实习岗位实践的相关情况，在向毕业生讲授相关职业任职人员应具备的职业素养、应了解的职场规则、职场新人应注意的相关事项，帮助毕业生尽快了解社会、认知社会、适应社会；注重加强毕业生责任心教育、职业人能力教育、劳动法等法律意识教育，引导毕业生从学生到工作者的角色转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三）感恩教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引导毕业生感谢学校的培养、父母的养育、师长的教诲、亲友的关爱、他人的服务、好心人的救助等等，让毕业生学会识恩、知恩、感恩、报恩和施恩，对生活寄以希望，对别人施以爱心，对工作怀以敬意，对社会予以回报。通过感恩教育提高毕业生的品质修养，增强毕业生的人文素质和社会适应能力，提升毕业生感恩母校和他人的意识，增强回报社会的责任感和使命感，做有品质、有修养的社会青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四）爱校荣校教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培育毕业生爱校荣校意识和校友意识，引导毕业生在今后的工作岗位上时刻以东方学子的身份鞭策自己，增强毕业生继续为母校做贡献的责任感、使命感和荣誉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五）心理健康教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结合毕业生实际，有针对性开展心理辅导、咨询工作。采取主动干预，积极疏导的方式，缓解毕业生焦虑情绪，减轻心理负担。引导毕业生掌握心理调节的有效方法，提高承受挫折的能力。密切关注考试失利、经济困难、学习成绩不理想等特殊毕业生群体的心理状况，帮助他们顺利毕业、就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六）安全教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值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中层</w:t>
      </w:r>
      <w:r>
        <w:rPr>
          <w:rFonts w:ascii="宋体" w:hAnsi="宋体" w:cs="宋体"/>
          <w:color w:val="000000"/>
          <w:sz w:val="28"/>
          <w:szCs w:val="28"/>
        </w:rPr>
        <w:t>干部和值班辅导员要坚守岗位，处理突发事件，及时深入毕业班宿舍了解毕业生情况，特别要关注宿舍的安全问题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各部门、各分院</w:t>
      </w:r>
      <w:r>
        <w:rPr>
          <w:rFonts w:ascii="宋体" w:hAnsi="宋体" w:cs="宋体"/>
          <w:color w:val="000000"/>
          <w:sz w:val="28"/>
          <w:szCs w:val="28"/>
        </w:rPr>
        <w:t>领导、辅导员要及时帮助毕业生解决好离校过程中的各种困难和问题，及时制止毕业生中出现的违纪行为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加强毕业生防火、防盗、防食物中毒、放交通事故、防诈骗、防斗殴，确保毕业生人身和财产安全。不酗酒、不闹事、不起哄，倡导文明离校，保持毕业生良好形象，为自己的学弟、学妹树立榜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Style w:val="StrongEmphasis"/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Style w:val="StrongEmphasis"/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color w:val="000000"/>
          <w:sz w:val="28"/>
          <w:szCs w:val="28"/>
        </w:rPr>
        <w:t>六、教育活动</w:t>
      </w:r>
      <w:r>
        <w:rPr>
          <w:rStyle w:val="StrongEmphasis"/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Style w:val="StrongEmphasis"/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/>
        </w:rPr>
        <w:t>（一）“感恩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东方</w:t>
      </w: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</w:rPr>
        <w:t>·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eastAsia="zh-CN"/>
        </w:rPr>
        <w:t>梦想再出发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eastAsia="zh-CN"/>
        </w:rPr>
        <w:t>之“</w:t>
      </w:r>
      <w:r>
        <w:rPr>
          <w:rStyle w:val="StrongEmphasis"/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感恩于心、立志于行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Style w:val="StrongEmphasis"/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Style w:val="StrongEmphasis"/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1.</w:t>
      </w:r>
      <w:r>
        <w:rPr>
          <w:rStyle w:val="StrongEmphasis"/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对母校提一条建议。</w:t>
      </w:r>
      <w:r>
        <w:rPr>
          <w:rStyle w:val="StrongEmphasis"/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各分院通过座谈会、走访毕业生等多种形式收集毕业生对母校的建议和意见，各学院把所收集的毕业生对母校的建议和意见进行整理，于</w:t>
      </w:r>
      <w:r>
        <w:rPr>
          <w:rStyle w:val="StrongEmphasis"/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6</w:t>
      </w:r>
      <w:r>
        <w:rPr>
          <w:rStyle w:val="StrongEmphasis"/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月</w:t>
      </w:r>
      <w:r>
        <w:rPr>
          <w:rStyle w:val="StrongEmphasis"/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3</w:t>
      </w:r>
      <w:r>
        <w:rPr>
          <w:rStyle w:val="StrongEmphasis"/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日前报送学生工作部；学生工作部也将组织召开毕业生座谈会，对毕业生的建议和意见进行汇总整理和分析，并对学校相关部门进行反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Style w:val="StrongEmphasis"/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Style w:val="StrongEmphasis"/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Style w:val="StrongEmphasis"/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2.</w:t>
      </w:r>
      <w:r>
        <w:rPr>
          <w:rStyle w:val="StrongEmphasis"/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树党员学干光荣旗帜。</w:t>
      </w:r>
      <w:r>
        <w:rPr>
          <w:rStyle w:val="StrongEmphasis"/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各分院要充分发挥毕业班学生干部、毕业生党员的作用，教育毕业生党员和学生干部切实发挥模范带头作用，协助做好各项毕业生工作。开展毕业前最后一次党支部、团支部活动，充分发挥党员、团员和学生干部的模范作用，开展站好最后一班岗活动。号召党员、学生干部主动协助学院做好同学文明离校工作，做先进文化的传承者和实践者，做文明离校的倡导者和示范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Style w:val="StrongEmphasis"/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Style w:val="StrongEmphasis"/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Style w:val="StrongEmphasis"/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3.</w:t>
      </w:r>
      <w:r>
        <w:rPr>
          <w:rStyle w:val="StrongEmphasis"/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拜访一位老师。</w:t>
      </w:r>
      <w:r>
        <w:rPr>
          <w:rStyle w:val="StrongEmphasis"/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各分院组织毕业生开展一次“难忘师恩”活动，引导毕业生在离校之际拜访一位最尊敬的老师，向其道一声感谢。组织毕业生向自己的导师和辅导员当面道别，相互合影，留下珍贵难忘回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562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Style w:val="StrongEmphasis"/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4.</w:t>
      </w:r>
      <w:r>
        <w:rPr>
          <w:rStyle w:val="StrongEmphasis"/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留一间整洁宿舍。</w:t>
      </w:r>
      <w:r>
        <w:rPr>
          <w:rStyle w:val="StrongEmphasis"/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毕业班辅导员和学生工作干部要在毕业生离校前夕，走访毕业生寝室，了解毕业生思想动态，增进学院与毕业生的情感交流。号召毕业生认真打扫寝室，为学弟学妹留一间整洁、温馨的寝室，传承毕业生文明离校的优良传统，为在校学生做好表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56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5.</w:t>
      </w:r>
      <w:r>
        <w:rPr>
          <w:rStyle w:val="StrongEmphasis"/>
          <w:rFonts w:ascii="宋体" w:hAnsi="宋体" w:cs="宋体"/>
          <w:color w:val="000000"/>
          <w:sz w:val="28"/>
          <w:szCs w:val="28"/>
          <w:lang w:eastAsia="zh-CN"/>
        </w:rPr>
        <w:t>给母校一份爱的印记。</w:t>
      </w:r>
      <w:r>
        <w:rPr>
          <w:rStyle w:val="StrongEmphasis"/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18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届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毕业生在东方学院生活了四年，学校处处都留下了他们的印记，为了体现对母校的深深爱意，体现与母校共成长，倡议毕业生为母校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捐赠学院爱心基金，为母校的发展、人才的培养献上一份爱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，也可以以全体毕业生的名义捐赠实物的形式给学院、分院留一份纪念，留下他们爱的印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鼓励毕业生将书籍、文具等闲置物品捐赠出来，给学弟学妹们提供精神上的关爱和物质上的帮助，以实际行动回报母校，传递爱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Style w:val="StrongEmphasis"/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/>
        </w:rPr>
        <w:t>（二）“感恩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东方</w:t>
      </w: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</w:rPr>
        <w:t>·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eastAsia="zh-CN"/>
        </w:rPr>
        <w:t>梦想再出发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eastAsia="zh-CN"/>
        </w:rPr>
        <w:t>之“</w:t>
      </w:r>
      <w:r>
        <w:rPr>
          <w:rStyle w:val="StrongEmphasis"/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感恩母校、毕业感言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Style w:val="StrongEmphasis"/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Style w:val="StrongEmphasis"/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Style w:val="StrongEmphasis"/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1.</w:t>
      </w:r>
      <w:r>
        <w:rPr>
          <w:rStyle w:val="StrongEmphasis"/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真情祝福。</w:t>
      </w:r>
      <w:r>
        <w:rPr>
          <w:rStyle w:val="StrongEmphasis"/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在校领导，各部门，各分院领导或教职工，各教研室老师代表，各分院辅导员代表，低年级班级，宿管员，后勤职工，安保，各级学生组织中征集对毕业生的真情祝福，在学院各宣传途径上给予宣传，营造真诚祝福的良好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Style w:val="StrongEmphasis"/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2.</w:t>
      </w:r>
      <w:r>
        <w:rPr>
          <w:rStyle w:val="StrongEmphasis"/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离别感言。</w:t>
      </w:r>
      <w:r>
        <w:rPr>
          <w:rStyle w:val="StrongEmphasis"/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在毕业生中征集对母校、对学弟学妹、对辅导员、对分院领导和专业教师、对宿管员的离别感言，把好的思想、好的作风、好的传统留下，在学院主要宣传媒体上进行宣传，在毕业晚会上展示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Style w:val="StrongEmphasis"/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Style w:val="StrongEmphasis"/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3.</w:t>
      </w:r>
      <w:r>
        <w:rPr>
          <w:rStyle w:val="StrongEmphasis"/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互诉衷肠。</w:t>
      </w:r>
      <w:r>
        <w:rPr>
          <w:rStyle w:val="StrongEmphasis"/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各分院组织开展毕业生之间互赠留言活动，精心组织策划，使毕业生之间尽情倾诉惜别情怀，展望美好前景，互祝美好愿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Style w:val="StrongEmphasis"/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/>
        </w:rPr>
        <w:t>（三）“感恩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东方</w:t>
      </w: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</w:rPr>
        <w:t>·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eastAsia="zh-CN"/>
        </w:rPr>
        <w:t>梦想再出发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eastAsia="zh-CN"/>
        </w:rPr>
        <w:t>之“</w:t>
      </w:r>
      <w:r>
        <w:rPr>
          <w:rStyle w:val="StrongEmphasis"/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感恩励志、榜样力量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各分院要充分发挥杰出校友的典型教育作用，通过组织报告会、讲座、沙龙、交流会的等，加强毕业生的职场教育，引导毕业生提前了解社会、认识职场，增强自身适应职场的能力，引导其尽早实现角色转换，走好人生的关键步，在社会的大舞台上大胆实践和探索，争取早日成才立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Style w:val="StrongEmphasis"/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组织省级优秀毕业生主题交流活动，选拔品学兼优且能在广大学生中起楷模的省级优秀毕业生，结合大学期间奋斗、成长、成才经历，为在校生做事迹报告交流。与学弟学妹分享职业规划和求职经验交流会，为学弟学妹传授求职就业方面的经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279" w:firstLine="351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color w:val="000000"/>
          <w:sz w:val="28"/>
          <w:szCs w:val="28"/>
        </w:rPr>
        <w:t>）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/>
        </w:rPr>
        <w:t>“感恩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东方</w:t>
      </w: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</w:rPr>
        <w:t>·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eastAsia="zh-CN"/>
        </w:rPr>
        <w:t>梦想再出发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eastAsia="zh-CN"/>
        </w:rPr>
        <w:t>之“</w:t>
      </w:r>
      <w:r>
        <w:rPr>
          <w:rStyle w:val="StrongEmphasis"/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毕业典礼、扬帆起航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鼓励各分院开展一系列各具特色、精彩纷呈的毕业典礼和学位授予仪式。注重结合实际，力求特点突出、内容丰富、形式多样，将毕业典礼办成品味收获、增进情谊、感恩生活、展望未来的典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3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color w:val="000000"/>
          <w:sz w:val="28"/>
          <w:szCs w:val="28"/>
        </w:rPr>
        <w:t>）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/>
        </w:rPr>
        <w:t>“感恩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东方</w:t>
      </w: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</w:rPr>
        <w:t>·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eastAsia="zh-CN"/>
        </w:rPr>
        <w:t>梦想再出发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eastAsia="zh-CN"/>
        </w:rPr>
        <w:t>之“深入服务、</w:t>
      </w:r>
      <w:r>
        <w:rPr>
          <w:rStyle w:val="StrongEmphasis"/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依依惜别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3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毕业生离校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期间</w:t>
      </w:r>
      <w:r>
        <w:rPr>
          <w:rFonts w:ascii="宋体" w:hAnsi="宋体" w:cs="宋体"/>
          <w:color w:val="000000"/>
          <w:sz w:val="28"/>
          <w:szCs w:val="28"/>
        </w:rPr>
        <w:t>，统筹离校期间的水电供应，毕业生学籍档案整理，办理毕业证书、学位证书，准确编制就业方案，办理就业报到证，并积极帮扶“双困”毕业生，加强校园治安巡逻，及时办理户口迁移。采取简化、方便的原则，方便学生办理离校手续。调配专车，将毕业生送至各车站，方便毕业生离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3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七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工作分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32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（一）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党院办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统筹协调毕业生离校期间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各项</w:t>
      </w:r>
      <w:r>
        <w:rPr>
          <w:rFonts w:ascii="宋体" w:hAnsi="宋体" w:cs="宋体"/>
          <w:color w:val="000000"/>
          <w:sz w:val="28"/>
          <w:szCs w:val="28"/>
        </w:rPr>
        <w:t>工作；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负责协调院领导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参加分院</w:t>
      </w:r>
      <w:r>
        <w:rPr>
          <w:rFonts w:ascii="宋体" w:hAnsi="宋体" w:cs="宋体"/>
          <w:color w:val="000000"/>
          <w:sz w:val="28"/>
          <w:szCs w:val="28"/>
        </w:rPr>
        <w:t>的毕业典礼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负责和指导毕业生档案材料的审查、归档、邮递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32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（二）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组织宣传部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负责毕业生党组织关系转移；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指导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各分院</w:t>
      </w:r>
      <w:r>
        <w:rPr>
          <w:rFonts w:ascii="宋体" w:hAnsi="宋体" w:cs="宋体"/>
          <w:color w:val="000000"/>
          <w:sz w:val="28"/>
          <w:szCs w:val="28"/>
        </w:rPr>
        <w:t>做好毕业生党员文明离校教育工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利用校报、校园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微信公众号</w:t>
      </w:r>
      <w:r>
        <w:rPr>
          <w:rFonts w:ascii="宋体" w:hAnsi="宋体" w:cs="宋体"/>
          <w:color w:val="000000"/>
          <w:sz w:val="28"/>
          <w:szCs w:val="28"/>
        </w:rPr>
        <w:t>等媒体，宣传优秀毕业生事迹；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组织大学生记者针对毕业生离校前的相关活动报道，以及毕业生文明离校感人事迹报道；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负责在校园内悬挂横幅标语，营造关爱、欢送毕业生的浓厚氛围；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color w:val="000000"/>
          <w:sz w:val="28"/>
          <w:szCs w:val="28"/>
        </w:rPr>
        <w:t>以学院名义撰写致毕业生欢送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32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（三）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教务管理部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负责学生证注销工作；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负责统筹毕业证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学位证书</w:t>
      </w:r>
      <w:r>
        <w:rPr>
          <w:rFonts w:ascii="宋体" w:hAnsi="宋体" w:cs="宋体"/>
          <w:color w:val="000000"/>
          <w:sz w:val="28"/>
          <w:szCs w:val="28"/>
        </w:rPr>
        <w:t>的制作发放工作；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负责毕业生学籍整理工作；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负责毕业生成绩登记表工作；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妥善做好待审核毕业生和结业生的相关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32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（四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学工部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负责制定毕业生文明离校工作方案；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协调相关部门为毕业生办理离校手续；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负责和指导毕业生档案材料的审查、归档、邮递工作；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负责助学贷款毕业生还款确认、诚信教育等工作；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负责撰写“文明离校倡议书”；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color w:val="000000"/>
          <w:sz w:val="28"/>
          <w:szCs w:val="28"/>
        </w:rPr>
        <w:t>召开毕业生学生座谈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负责毕业照拍摄；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负责“校友联络人”聘任；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负责分院学位服借用；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.</w:t>
      </w:r>
      <w:r>
        <w:rPr>
          <w:rFonts w:ascii="宋体" w:hAnsi="宋体" w:cs="宋体"/>
          <w:color w:val="000000"/>
          <w:sz w:val="28"/>
          <w:szCs w:val="28"/>
        </w:rPr>
        <w:t>负责做好毕业生派遣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.</w:t>
      </w:r>
      <w:r>
        <w:rPr>
          <w:rFonts w:ascii="宋体" w:hAnsi="宋体" w:cs="宋体"/>
          <w:color w:val="000000"/>
          <w:sz w:val="28"/>
          <w:szCs w:val="28"/>
        </w:rPr>
        <w:t>负责就业困难学生帮扶工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寝室水电费等杂项结算、退宿手续办理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32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（五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团委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组织实施</w:t>
      </w:r>
      <w:r>
        <w:rPr>
          <w:rFonts w:ascii="宋体" w:hAnsi="宋体" w:cs="宋体"/>
          <w:color w:val="000000"/>
          <w:sz w:val="28"/>
          <w:szCs w:val="28"/>
        </w:rPr>
        <w:t>毕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晚会</w:t>
      </w:r>
      <w:r>
        <w:rPr>
          <w:rFonts w:ascii="宋体" w:hAnsi="宋体" w:cs="宋体"/>
          <w:color w:val="000000"/>
          <w:sz w:val="28"/>
          <w:szCs w:val="28"/>
        </w:rPr>
        <w:t>；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负责指导做好毕业生团组织关系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转接</w:t>
      </w:r>
      <w:r>
        <w:rPr>
          <w:rFonts w:ascii="宋体" w:hAnsi="宋体" w:cs="宋体"/>
          <w:color w:val="000000"/>
          <w:sz w:val="28"/>
          <w:szCs w:val="28"/>
        </w:rPr>
        <w:t>；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做好毕业生离校期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舆情监控</w:t>
      </w:r>
      <w:r>
        <w:rPr>
          <w:rFonts w:ascii="宋体" w:hAnsi="宋体" w:cs="宋体"/>
          <w:color w:val="000000"/>
          <w:sz w:val="28"/>
          <w:szCs w:val="28"/>
        </w:rPr>
        <w:t>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32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（六）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安全保卫部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负责制定全体毕业生离校期间的安全稳定工作方案；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加强校园巡逻；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加强校园机动车辆和校门口出租车的管理；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排查消防器材、危险品等安全隐患；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做好户口迁移证的发放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32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（七）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计划财务部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负责学费、住宿费等有关费用缴纳和结算工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32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（八）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公共事务部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加强毕业生离校前宿舍物业管理工作，保障毕业生离校期间宿舍供水供电正常；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组织协调毕业班宿舍验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维修</w:t>
      </w:r>
      <w:r>
        <w:rPr>
          <w:rFonts w:ascii="宋体" w:hAnsi="宋体" w:cs="宋体"/>
          <w:color w:val="000000"/>
          <w:sz w:val="28"/>
          <w:szCs w:val="28"/>
        </w:rPr>
        <w:t>工作；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根据实际需要协调帮助毕业生行李托运工作；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确保食堂饮食质量与安全；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做好路灯检修工作，确保校园照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3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九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图书馆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负责图书归还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32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（十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各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分院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做好毕业生文明离校教育及安全管理工作，组织开展文明离校活动；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组织召开毕业典礼；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做好毕业生档案材料初装工作；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做好毕业生毕业证、户口转移证、报到证等材料发放工作；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组织毕业生宿舍公私财物保管、接交及宿舍清扫、钥匙交还工作；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color w:val="000000"/>
          <w:sz w:val="28"/>
          <w:szCs w:val="28"/>
        </w:rPr>
        <w:t>做好毕业生离校期间活动新闻报道及信息报送工作；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color w:val="000000"/>
          <w:sz w:val="28"/>
          <w:szCs w:val="28"/>
        </w:rPr>
        <w:t>负责号召和接收毕业生捐赠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3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32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高度重视，加强领导。</w:t>
      </w:r>
      <w:r>
        <w:rPr>
          <w:rFonts w:ascii="宋体" w:hAnsi="宋体" w:cs="宋体"/>
          <w:color w:val="000000"/>
          <w:sz w:val="28"/>
          <w:szCs w:val="28"/>
        </w:rPr>
        <w:t>毕业生文明离校工作涉及面广，责任重大，关系到全体毕业生的切身利益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学院的安全稳定和社会声誉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各</w:t>
      </w:r>
      <w:r>
        <w:rPr>
          <w:rFonts w:ascii="宋体" w:hAnsi="宋体" w:cs="宋体"/>
          <w:color w:val="000000"/>
          <w:sz w:val="28"/>
          <w:szCs w:val="28"/>
        </w:rPr>
        <w:t>部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分院</w:t>
      </w:r>
      <w:r>
        <w:rPr>
          <w:rFonts w:ascii="宋体" w:hAnsi="宋体" w:cs="宋体"/>
          <w:color w:val="000000"/>
          <w:sz w:val="28"/>
          <w:szCs w:val="28"/>
        </w:rPr>
        <w:t>部要高度重视，务必要以高度的政治责任感和对学院负责、对学生负责的态度，做好毕业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文明离校</w:t>
      </w:r>
      <w:r>
        <w:rPr>
          <w:rFonts w:ascii="宋体" w:hAnsi="宋体" w:cs="宋体"/>
          <w:color w:val="000000"/>
          <w:sz w:val="28"/>
          <w:szCs w:val="28"/>
        </w:rPr>
        <w:t>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32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以生为本，热情周到。</w:t>
      </w:r>
      <w:r>
        <w:rPr>
          <w:rFonts w:ascii="宋体" w:hAnsi="宋体" w:cs="宋体"/>
          <w:color w:val="000000"/>
          <w:sz w:val="28"/>
          <w:szCs w:val="28"/>
        </w:rPr>
        <w:t>与毕业生工作有关的部门及人员要切实做到为毕业生离校提供方便，规范流程，简化手续，想尽一切办法，克服一切困难，为毕业生提供热情高效、周到细致的服务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尤其是要注意“三困生”</w:t>
      </w:r>
      <w:r>
        <w:rPr>
          <w:rFonts w:ascii="宋体" w:hAnsi="宋体" w:cs="宋体"/>
          <w:color w:val="000000"/>
          <w:sz w:val="28"/>
          <w:szCs w:val="28"/>
        </w:rPr>
        <w:t>的就业帮扶，要特别关注，耐心细致地做好沟通、引导和服务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32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三）强化责任，确保稳定。</w:t>
      </w:r>
      <w:r>
        <w:rPr>
          <w:rFonts w:ascii="宋体" w:hAnsi="宋体" w:cs="宋体"/>
          <w:color w:val="000000"/>
          <w:sz w:val="28"/>
          <w:szCs w:val="28"/>
        </w:rPr>
        <w:t>毕业生文明离校工作至关重要，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分院</w:t>
      </w:r>
      <w:r>
        <w:rPr>
          <w:rFonts w:ascii="宋体" w:hAnsi="宋体" w:cs="宋体"/>
          <w:color w:val="000000"/>
          <w:sz w:val="28"/>
          <w:szCs w:val="28"/>
        </w:rPr>
        <w:t>和相关职能部门领导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协同合作</w:t>
      </w:r>
      <w:r>
        <w:rPr>
          <w:rFonts w:ascii="宋体" w:hAnsi="宋体" w:cs="宋体"/>
          <w:color w:val="000000"/>
          <w:sz w:val="28"/>
          <w:szCs w:val="28"/>
        </w:rPr>
        <w:t>，明确工作责任，做到人员安排到位，任务分解到位，工作检查到位。要完善突发事件预案，加强值班检查，仔细排查问题，坚决杜绝各种不文明行为和违纪行为的发生，确保学院安全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562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做好预案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及时总结。</w:t>
      </w:r>
      <w:r>
        <w:rPr>
          <w:rFonts w:ascii="宋体" w:hAnsi="宋体" w:cs="宋体"/>
          <w:color w:val="000000"/>
          <w:sz w:val="28"/>
          <w:szCs w:val="28"/>
        </w:rPr>
        <w:t>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分院</w:t>
      </w:r>
      <w:r>
        <w:rPr>
          <w:rFonts w:ascii="宋体" w:hAnsi="宋体" w:cs="宋体"/>
          <w:color w:val="000000"/>
          <w:sz w:val="28"/>
          <w:szCs w:val="28"/>
        </w:rPr>
        <w:t>要成立</w:t>
      </w:r>
      <w:r>
        <w:rPr>
          <w:rFonts w:eastAsia="宋体" w:cs="宋体" w:ascii="宋体" w:hAnsi="宋体"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届毕业生文明离校教育工作小组，制定专门的离校教育工作方案，并于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日前将工作小组成员名单、教育方案，经分管学生工作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书记或</w:t>
      </w:r>
      <w:r>
        <w:rPr>
          <w:rFonts w:ascii="宋体" w:hAnsi="宋体" w:cs="宋体"/>
          <w:color w:val="000000"/>
          <w:sz w:val="28"/>
          <w:szCs w:val="28"/>
        </w:rPr>
        <w:t>副书记审核签字后报学生工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部沈丹。</w:t>
      </w:r>
      <w:r>
        <w:rPr>
          <w:rFonts w:ascii="宋体" w:hAnsi="宋体" w:cs="宋体"/>
          <w:color w:val="000000"/>
          <w:sz w:val="28"/>
          <w:szCs w:val="28"/>
        </w:rPr>
        <w:t>各分院要及时总结特色教育活动，对创新做法及典型事例应及时报送，留存图片、音像等资料。电子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之前</w:t>
      </w:r>
      <w:r>
        <w:rPr>
          <w:rFonts w:ascii="宋体" w:hAnsi="宋体" w:cs="宋体"/>
          <w:color w:val="000000"/>
          <w:sz w:val="28"/>
          <w:szCs w:val="28"/>
        </w:rPr>
        <w:t>发至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94663346</w:t>
      </w:r>
      <w:r>
        <w:rPr>
          <w:rFonts w:eastAsia="宋体" w:cs="宋体" w:ascii="宋体" w:hAnsi="宋体"/>
          <w:color w:val="000000"/>
          <w:sz w:val="28"/>
          <w:szCs w:val="28"/>
        </w:rPr>
        <w:t>@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qq</w:t>
      </w:r>
      <w:r>
        <w:rPr>
          <w:rFonts w:eastAsia="宋体" w:cs="宋体" w:ascii="宋体" w:hAnsi="宋体"/>
          <w:color w:val="000000"/>
          <w:sz w:val="28"/>
          <w:szCs w:val="28"/>
        </w:rPr>
        <w:t>.c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om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邮箱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3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具体工作日程安排和相关表格请关注学院网站，并及时传达给每一位毕业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600" w:firstLine="518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1:46:00Z</dcterms:created>
  <dc:creator>Administrator</dc:creator>
  <dc:description/>
  <dc:language>en-US</dc:language>
  <cp:lastModifiedBy>Administrator</cp:lastModifiedBy>
  <cp:lastPrinted>2018-05-21T08:33:00Z</cp:lastPrinted>
  <dcterms:modified xsi:type="dcterms:W3CDTF">2018-05-29T01:46:3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