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度杭州市基本医疗保险“一卡通”联网医疗机构名单</w:t>
      </w:r>
    </w:p>
    <w:tbl>
      <w:tblPr>
        <w:tblW w:w="93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</w:tblGrid>
      <w:tr>
        <w:trPr>
          <w:tblHeader w:val="true"/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定点机构名称</w:t>
            </w:r>
          </w:p>
        </w:tc>
      </w:tr>
      <w:tr>
        <w:trPr>
          <w:tblHeader w:val="true"/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第一人民医院（含已备案医疗点）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第二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第三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第四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浙江萧山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中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中医骨伤医院（萧山区第六人民医院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浙江萧山医院精神卫生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皮肤病防治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杭州萧山盈丰新华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杭州萧山同乐老年病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杭州萧山茶亭伤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闻堰镇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区城厢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第一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第二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第三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中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妇幼保健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第五人民医院 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星桥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乔司镇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南苑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仁和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良渚慈济中西医结合门诊部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良渚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仓前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闲林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五常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杭区余杭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第一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第二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中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妇幼保健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富春江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富春江中心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横村镇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桐君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桐庐县济民医疗康复门诊部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第一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第二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中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妇幼保健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威坪中心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临岐中心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姜家中心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县大市中心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淳安新富中医骨伤专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第一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第二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第三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第四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中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妇幼保健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大慈岩镇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市乾潭镇中心卫生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德德生眼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国家电网公司职业病防治院（新安江电力医院市级一卡通）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人民医院 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第二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第三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中医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妇幼保健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中医骨伤医院 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富春江曜阳老年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新登中医骨伤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银湖街道受降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中医骨髓炎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阳市汪木英中医骨伤医院 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中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锦城街道社区卫生服务中心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於潜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昌北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昌化人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骨伤科医院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市妇幼保健所（市级一卡通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安青山湖中医院（市级一卡通）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2">
    <w:name w:val="xl72"/>
    <w:basedOn w:val="Normal"/>
    <w:qFormat/>
    <w:pPr>
      <w:snapToGrid w:val="true"/>
      <w:spacing w:before="280" w:after="280"/>
    </w:pPr>
    <w:rPr>
      <w:rFonts w:ascii="仿宋_GB2312" w:hAnsi="仿宋_GB2312" w:eastAsia="仿宋_GB2312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8:00Z</dcterms:created>
  <dc:creator>匿名用户</dc:creator>
  <dc:description/>
  <cp:keywords/>
  <dc:language>en-US</dc:language>
  <cp:lastModifiedBy>user</cp:lastModifiedBy>
  <cp:lastPrinted>2014-06-09T11:14:00Z</cp:lastPrinted>
  <dcterms:modified xsi:type="dcterms:W3CDTF">2014-06-16T02:58:00Z</dcterms:modified>
  <cp:revision>2</cp:revision>
  <dc:subject/>
  <dc:title/>
</cp:coreProperties>
</file>