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问卷答题操作手册</w:t>
      </w:r>
    </w:p>
    <w:p>
      <w:pPr>
        <w:pStyle w:val="Heading2"/>
        <w:rPr/>
      </w:pPr>
      <w:r>
        <w:rPr/>
        <w:t xml:space="preserve">1  </w:t>
      </w:r>
      <w:r>
        <w:rPr/>
        <w:t>毕业生答题方式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rPr/>
      </w:pPr>
      <w:r>
        <w:rPr/>
        <w:t xml:space="preserve">1.1  </w:t>
      </w:r>
      <w:r>
        <w:rPr/>
        <w:t>邮箱内链接直接进入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rPr/>
      </w:pPr>
      <w:r>
        <w:rPr/>
        <w:t xml:space="preserve">1.2  </w:t>
      </w:r>
      <w:r>
        <w:rPr/>
        <w:t>验证码进入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rPr/>
      </w:pPr>
      <w:r>
        <w:rPr/>
        <w:t xml:space="preserve">1.2.1 </w:t>
      </w:r>
      <w:r>
        <w:rPr/>
        <w:t>进入网站</w:t>
      </w:r>
    </w:p>
    <w:p>
      <w:pPr>
        <w:pStyle w:val="Style12"/>
        <w:spacing w:lineRule="auto" w:line="30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5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/>
      </w:pPr>
      <w:r>
        <w:rPr/>
        <w:t>2.</w:t>
      </w:r>
      <w:r>
        <w:rPr/>
        <w:t>扫描二维码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2 </w:t>
      </w:r>
      <w:r>
        <w:rPr/>
        <w:t>调查入口</w:t>
      </w:r>
    </w:p>
    <w:p>
      <w:pPr>
        <w:pStyle w:val="Style12"/>
        <w:spacing w:lineRule="auto" w:line="30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3 </w:t>
      </w:r>
      <w:r>
        <w:rPr/>
        <w:t>获取验证码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35159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4 </w:t>
      </w:r>
      <w:r>
        <w:rPr/>
        <w:t>答题页面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5 </w:t>
      </w:r>
      <w:r>
        <w:rPr/>
        <w:t>作答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32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Style w:val="CharChar"/>
        </w:rPr>
      </w:pPr>
      <w:r>
        <w:rPr>
          <w:rStyle w:val="CharChar"/>
          <w:b/>
        </w:rPr>
        <w:t xml:space="preserve">1.2.6 </w:t>
      </w:r>
      <w:r>
        <w:rPr>
          <w:rStyle w:val="CharChar"/>
        </w:rPr>
        <w:t>完成答题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rPr/>
      </w:pPr>
      <w:r>
        <w:rPr/>
        <w:t xml:space="preserve">2.1 </w:t>
      </w:r>
      <w:r>
        <w:rPr/>
        <w:t>邮箱内链接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rPr/>
      </w:pPr>
      <w:r>
        <w:rPr/>
        <w:t>验证码进入</w:t>
      </w:r>
    </w:p>
    <w:p>
      <w:pPr>
        <w:pStyle w:val="Heading4"/>
        <w:rPr/>
      </w:pPr>
      <w:r>
        <w:rPr/>
        <w:t xml:space="preserve">2.2.1 </w:t>
      </w:r>
      <w:r>
        <w:rPr/>
        <w:t>进入网站</w:t>
      </w:r>
    </w:p>
    <w:p>
      <w:pPr>
        <w:pStyle w:val="Style12"/>
        <w:spacing w:lineRule="auto" w:line="300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rPr/>
      </w:pPr>
      <w:r>
        <w:rPr/>
        <w:t xml:space="preserve">2.2.2 </w:t>
      </w:r>
      <w:r>
        <w:rPr/>
        <w:t>调查入口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2.2.3 </w:t>
      </w:r>
      <w:r>
        <w:rPr/>
        <w:t>获取验证码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46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2.2.4 </w:t>
      </w:r>
      <w:r>
        <w:rPr/>
        <w:t>学校列表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rPr/>
      </w:pPr>
      <w:r>
        <w:rPr/>
        <w:t xml:space="preserve">3.1 </w:t>
      </w:r>
      <w:r>
        <w:rPr/>
        <w:t>未收到邮件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2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2"/>
        <w:spacing w:lineRule="auto" w:line="30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3"/>
        <w:spacing w:lineRule="atLeast" w:line="270"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4075" cy="29337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3"/>
        <w:spacing w:lineRule="atLeast" w:line="270"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3"/>
        <w:spacing w:lineRule="atLeast" w:line="270"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63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rPr/>
      </w:pPr>
      <w:r>
        <w:rPr/>
        <w:t>进入入口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077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3.2.2 </w:t>
      </w:r>
      <w:r>
        <w:rPr/>
        <w:t>修改页面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rPr/>
      </w:pPr>
      <w:r>
        <w:rPr/>
        <w:t>修改信息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4535" cy="32639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3.2.4 </w:t>
      </w:r>
      <w:r>
        <w:rPr/>
        <w:t>等待审核</w:t>
      </w:r>
    </w:p>
    <w:p>
      <w:pPr>
        <w:pStyle w:val="Style12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8:00Z</dcterms:created>
  <dc:creator>微软用户</dc:creator>
  <dc:description/>
  <cp:keywords/>
  <dc:language>en-US</dc:language>
  <cp:lastModifiedBy>微软用户</cp:lastModifiedBy>
  <dcterms:modified xsi:type="dcterms:W3CDTF">2014-04-09T01:29:00Z</dcterms:modified>
  <cp:revision>1</cp:revision>
  <dc:subject/>
  <dc:title>附件 </dc:title>
</cp:coreProperties>
</file>